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b w:val="false"/>
          <w:sz w:val="24"/>
          <w:szCs w:val="24"/>
        </w:rPr>
        <w:t xml:space="preserve">Приложения </w:t>
      </w:r>
      <w:r>
        <w:rPr>
          <w:b w:val="false"/>
          <w:sz w:val="24"/>
          <w:szCs w:val="24"/>
          <w:lang w:val="kk-KZ"/>
        </w:rPr>
        <w:t>181</w:t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</w:t>
      </w:r>
      <w:r>
        <w:rPr>
          <w:b w:val="false"/>
          <w:sz w:val="24"/>
          <w:szCs w:val="24"/>
          <w:lang w:val="kk-KZ"/>
        </w:rPr>
        <w:t>риказу Министра образования и науки Республики Казахстан</w:t>
      </w:r>
    </w:p>
    <w:p>
      <w:pPr>
        <w:pStyle w:val="Heading"/>
        <w:ind w:left="10348" w:hanging="0"/>
        <w:jc w:val="left"/>
        <w:rPr/>
      </w:pPr>
      <w:r>
        <w:rPr>
          <w:b w:val="false"/>
          <w:sz w:val="24"/>
          <w:szCs w:val="24"/>
          <w:lang w:val="kk-KZ"/>
        </w:rPr>
        <w:t>от «_24» апреля2013 г.</w:t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№</w:t>
      </w:r>
      <w:r>
        <w:rPr>
          <w:b w:val="false"/>
          <w:sz w:val="24"/>
          <w:szCs w:val="24"/>
          <w:lang w:val="kk-KZ"/>
        </w:rPr>
        <w:t>___</w:t>
      </w:r>
    </w:p>
    <w:p>
      <w:pPr>
        <w:pStyle w:val="Heading"/>
        <w:jc w:val="left"/>
        <w:rPr/>
      </w:pP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иповой учебный план</w:t>
      </w:r>
    </w:p>
    <w:p>
      <w:pPr>
        <w:pStyle w:val="Subtitle"/>
        <w:jc w:val="lef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</w:rPr>
        <w:t>технического и профессионального образования</w:t>
      </w:r>
    </w:p>
    <w:p>
      <w:pPr>
        <w:pStyle w:val="Subtitle"/>
        <w:jc w:val="lef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  <w:gridCol w:w="5557"/>
      </w:tblGrid>
      <w:tr>
        <w:trPr/>
        <w:tc>
          <w:tcPr>
            <w:tcW w:w="9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Код и профиль образования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1100000 – Транспорт (по отраслям) 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114000 – Сварочное дело (по видам)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90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Квалификации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111401 2 - Сварщик (всех наименований)*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2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11402 2 – Газорезчик*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1403 2 - Контролер сварочных рабо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11404 2 – Электрогазосварщик*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90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5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en-US"/>
              </w:rPr>
              <w:t>Форма обучения: очная</w:t>
            </w:r>
          </w:p>
        </w:tc>
      </w:tr>
      <w:tr>
        <w:trPr>
          <w:trHeight w:val="134" w:hRule="atLeast"/>
        </w:trPr>
        <w:tc>
          <w:tcPr>
            <w:tcW w:w="9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ормативный срок обучения: 2 года 10 месяцев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а базе основного среднего образ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/>
        <w:t>План учебного процесса</w:t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678"/>
        <w:gridCol w:w="579"/>
        <w:gridCol w:w="129"/>
        <w:gridCol w:w="580"/>
        <w:gridCol w:w="129"/>
        <w:gridCol w:w="992"/>
        <w:gridCol w:w="13"/>
        <w:gridCol w:w="869"/>
        <w:gridCol w:w="111"/>
        <w:gridCol w:w="850"/>
        <w:gridCol w:w="173"/>
        <w:gridCol w:w="819"/>
        <w:gridCol w:w="315"/>
        <w:gridCol w:w="1277"/>
        <w:gridCol w:w="235"/>
        <w:gridCol w:w="1134"/>
        <w:gridCol w:w="1276"/>
      </w:tblGrid>
      <w:tr>
        <w:trPr>
          <w:trHeight w:val="2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ндекс циклов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сц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циклов и дисциплин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а контроля</w:t>
            </w:r>
          </w:p>
        </w:tc>
        <w:tc>
          <w:tcPr>
            <w:tcW w:w="6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бъем учебного времени (час)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н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ыхрабо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рсовой проект (рабо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 них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*Распределение по семестрам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еорети</w:t>
            </w:r>
          </w:p>
          <w:p>
            <w:pPr>
              <w:pStyle w:val="Normal"/>
              <w:snapToGrid w:val="false"/>
              <w:ind w:right="-115" w:hanging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еские заняти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ие (лабора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- практические)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рсовой проект (рабо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ОД 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бщеобразовательные дисциплин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4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14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ОД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ский  язык и литера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2,3,4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ОД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2,3,4</w:t>
            </w:r>
          </w:p>
        </w:tc>
      </w:tr>
      <w:tr>
        <w:trPr>
          <w:trHeight w:val="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ОД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ОД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Казахста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ОД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мирная истор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ОД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ОД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2,3,4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ОД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2,3,4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ОД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2,3,4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ОД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ОД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ОД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ОД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ая военн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2,3,4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ОД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ЭД. 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бщегуманитарные дисциплин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8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ЭД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autoSpaceDE w:val="false"/>
              <w:rPr>
                <w:rFonts w:ascii="Kz Times New Roman;Times New Roman" w:hAnsi="Kz Times New Roman;Times New Roman" w:cs="Kz Times New Roman;Times New Roman"/>
                <w:color w:val="000000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Профессиональный казахский  язы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ЭД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kern w:val="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</w:rPr>
              <w:t>Профессиональный иностранный язы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ЭД.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ПД. 0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бщепрофессиональные дисциплин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4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Д.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ер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2,3,4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Д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left="40" w:hanging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лектротехн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3,4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Д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left="40" w:hanging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ы рыноч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Д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сихология и этика профессиона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Д. 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ы стандартизации, сертификации и метролог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Д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left="40" w:hanging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храна труда и основы промышленной эколог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Д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териаловед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3,4,5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Д. 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пециальные дисциплин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6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Д.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пециальная технолог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2,3,4,5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ОО. 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  <w:t xml:space="preserve">Дисциплины, определяемые организацией образован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О и 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  <w:t xml:space="preserve">Производственное обучение и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рофессиональная практика, ЛП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7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А. 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4,5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А. 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вая аттестация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ind w:left="40" w:hanging="0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>ИА 01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вая аттестация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val="kk-KZ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kk-KZ"/>
              </w:rPr>
              <w:t>ИА02 (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УПП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ценка уровня профессиональной подготовленности и присвоение квалифик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Итого на обязательное обуче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ции 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Не более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100 часов на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FF0000"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акультативные занятия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Не более 4-х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часов в неделю в период теоретическ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сего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имечание</w:t>
      </w: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  <w:t xml:space="preserve">ООД – общеобразовательные дисциплины; ОГД – общегуманитарные дисциплины;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СЭД социально-экономические дисциплины; ОПД – общепрофессиональные дисциплины; СД – специальные дисциплины; ДОО – дисциплины, определяемые организацией образования;ПО – производственное обучение; ПП – профессиональная практика; ПА – промежуточная аттестация; ИА – итоговая аттестация; ОУППК – оценка уровня профессиональной подготовленности и присвоение квалификации; К –  консультации; </w:t>
      </w:r>
      <w:r>
        <w:rPr>
          <w:rFonts w:cs="Times New Roman" w:ascii="Times New Roman" w:hAnsi="Times New Roman"/>
          <w:sz w:val="16"/>
          <w:szCs w:val="16"/>
          <w:lang w:val="kk-KZ" w:eastAsia="ar-SA"/>
        </w:rPr>
        <w:t>Ф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–  факультативные занятия </w:t>
      </w:r>
      <w:r>
        <w:rPr>
          <w:rFonts w:cs="Times New Roman" w:ascii="Times New Roman" w:hAnsi="Times New Roman"/>
          <w:sz w:val="16"/>
          <w:szCs w:val="16"/>
        </w:rPr>
        <w:t>*Распределение по семестрам может изменят</w:t>
      </w:r>
      <w:r>
        <w:rPr>
          <w:rFonts w:cs="Times New Roman" w:ascii="Times New Roman" w:hAnsi="Times New Roman"/>
          <w:sz w:val="16"/>
          <w:szCs w:val="16"/>
          <w:lang w:val="kk-KZ"/>
        </w:rPr>
        <w:t>ь</w:t>
      </w:r>
      <w:r>
        <w:rPr>
          <w:rFonts w:cs="Times New Roman" w:ascii="Times New Roman" w:hAnsi="Times New Roman"/>
          <w:sz w:val="16"/>
          <w:szCs w:val="16"/>
        </w:rPr>
        <w:t>ся в зависимости от форм обучения, специфики специальности, региональных особенностей и другие.</w:t>
      </w:r>
    </w:p>
    <w:p>
      <w:pPr>
        <w:pStyle w:val="Heading"/>
        <w:ind w:left="1034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ar-SA"/>
        </w:rPr>
      </w:pPr>
      <w:r>
        <w:rPr>
          <w:rFonts w:cs="Times New Roman"/>
          <w:b w:val="false"/>
          <w:sz w:val="24"/>
          <w:szCs w:val="24"/>
          <w:lang w:val="ru-RU" w:eastAsia="ar-SA"/>
        </w:rPr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я </w:t>
      </w:r>
      <w:r>
        <w:rPr>
          <w:b w:val="false"/>
          <w:sz w:val="24"/>
          <w:szCs w:val="24"/>
          <w:lang w:val="kk-KZ"/>
        </w:rPr>
        <w:t>182</w:t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</w:t>
      </w:r>
      <w:r>
        <w:rPr>
          <w:b w:val="false"/>
          <w:sz w:val="24"/>
          <w:szCs w:val="24"/>
          <w:lang w:val="kk-KZ"/>
        </w:rPr>
        <w:t>риказу Министра образования и науки Республики Казахстан</w:t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 «____» ______________2013 г.</w:t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№</w:t>
      </w:r>
      <w:r>
        <w:rPr>
          <w:b w:val="false"/>
          <w:sz w:val="24"/>
          <w:szCs w:val="24"/>
          <w:lang w:val="kk-KZ"/>
        </w:rPr>
        <w:t>___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иповой учебный план</w:t>
      </w:r>
    </w:p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технического и профессионального образования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5576"/>
      </w:tblGrid>
      <w:tr>
        <w:trPr/>
        <w:tc>
          <w:tcPr>
            <w:tcW w:w="9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д и профиль образования:</w:t>
            </w:r>
            <w:r>
              <w:rPr>
                <w:rFonts w:cs="Times New Roman" w:ascii="Times New Roman" w:hAnsi="Times New Roman"/>
                <w:sz w:val="24"/>
              </w:rPr>
              <w:t xml:space="preserve">   1100000 – Транспорт (по отраслям)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</w:rPr>
              <w:t>1114000 – Сварочное дело (по видам)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48" w:hRule="atLeast"/>
        </w:trPr>
        <w:tc>
          <w:tcPr>
            <w:tcW w:w="91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валификации:</w:t>
            </w:r>
            <w:r>
              <w:rPr>
                <w:rFonts w:cs="Times New Roman" w:ascii="Times New Roman" w:hAnsi="Times New Roman"/>
                <w:sz w:val="24"/>
              </w:rPr>
              <w:t xml:space="preserve"> 111401 2 - Сварщик (всех наименований)*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843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11402 2 – Газорезчик*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84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403 2 - Контролер сварочных рабо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84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404 2 – Электрогазосварщик*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7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en-US"/>
              </w:rPr>
              <w:t>Форма обучения: очная</w:t>
            </w:r>
          </w:p>
        </w:tc>
      </w:tr>
      <w:tr>
        <w:trPr/>
        <w:tc>
          <w:tcPr>
            <w:tcW w:w="9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обучения: 1год10 месяцев</w:t>
            </w:r>
          </w:p>
        </w:tc>
      </w:tr>
      <w:tr>
        <w:trPr/>
        <w:tc>
          <w:tcPr>
            <w:tcW w:w="9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а базе общего среднего образования</w:t>
            </w:r>
          </w:p>
        </w:tc>
      </w:tr>
      <w:tr>
        <w:trPr>
          <w:trHeight w:val="4395" w:hRule="atLeast"/>
        </w:trPr>
        <w:tc>
          <w:tcPr>
            <w:tcW w:w="14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лан учебного процесса</w:t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828"/>
              <w:gridCol w:w="708"/>
              <w:gridCol w:w="709"/>
              <w:gridCol w:w="1134"/>
              <w:gridCol w:w="1107"/>
              <w:gridCol w:w="1019"/>
              <w:gridCol w:w="1276"/>
              <w:gridCol w:w="1134"/>
              <w:gridCol w:w="1134"/>
              <w:gridCol w:w="1418"/>
            </w:tblGrid>
            <w:tr>
              <w:trPr>
                <w:trHeight w:val="278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Индекс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цикл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дисци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лин</w:t>
                  </w:r>
                </w:p>
              </w:tc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Наименование циклов и дисциплин</w:t>
                  </w:r>
                </w:p>
              </w:tc>
              <w:tc>
                <w:tcPr>
                  <w:tcW w:w="3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Форма контроля</w:t>
                  </w:r>
                </w:p>
              </w:tc>
              <w:tc>
                <w:tcPr>
                  <w:tcW w:w="59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Объём  учебного  времени  (час.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экз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ме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зачё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количес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тв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контроль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ных  работ</w:t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курсово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проек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(работа)</w:t>
                  </w:r>
                </w:p>
              </w:tc>
              <w:tc>
                <w:tcPr>
                  <w:tcW w:w="1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из них: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Распределение по     семестрам*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теоре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ческ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заня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прак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ческие (лабораторно-практические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заня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курсово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проек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(работа)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ГД.0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Общегуманитарные дисциплин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39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ГД.0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рофессиональный казахский язы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ГД.0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рофессиональный иностранный язы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,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ГД.0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стория Казахста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ГД.0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1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,2,3,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.0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Общепрофессиональные дисципли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4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3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.0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Чер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,2,3,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.0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Электротехн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,3,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.0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сновы рыночной эконом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,4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.0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  <w:lang w:val="ru-MD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ru-MD"/>
                    </w:rPr>
                    <w:t>Основы компьютерной технолог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ru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ru-MD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.05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храна труда и основы промышленной эколог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,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.06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Материаловед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,2,3,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.07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сновы метрологии и средств контрол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,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both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ПД.08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сихология и этика профессиональной деятель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СД.0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Специальные дисциплин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4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2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СД.0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Специальная технолог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 xml:space="preserve">4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,2,3,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eastAsia="ru-RU"/>
                    </w:rPr>
                    <w:t>ДОО.0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Дисциплины, определяемые организацией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ПО И П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Производственное обучение и профессиональная практика (в т.ч. дипломное и курсовое проектирование, ЛПР по ОПД и С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4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2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ПА 0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Промежуточная аттестац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2,4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ИА 0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Итоговая аттестац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ИА 0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Итоговая аттестац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ИА 02 (ОУППК)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оценка уровня профессиональной подготовленности и присвоения квалифик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Итого на обязательное обу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28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К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Консультация</w:t>
                  </w:r>
                </w:p>
              </w:tc>
              <w:tc>
                <w:tcPr>
                  <w:tcW w:w="82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</w:rPr>
                    <w:t xml:space="preserve">Не более </w:t>
                  </w:r>
                  <w:r>
                    <w:rPr>
                      <w:rFonts w:cs="Kz Times New Roman;Times New Roman" w:ascii="Kz Times New Roman;Times New Roman" w:hAnsi="Kz Times New Roman;Times New Roman"/>
                      <w:lang w:val="kk-KZ"/>
                    </w:rPr>
                    <w:t xml:space="preserve"> 100 часов на учебный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Ф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Факультативные занятия</w:t>
                  </w:r>
                </w:p>
              </w:tc>
              <w:tc>
                <w:tcPr>
                  <w:tcW w:w="82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</w:rPr>
                    <w:t xml:space="preserve">Не более 4-х </w:t>
                  </w:r>
                  <w:r>
                    <w:rPr>
                      <w:rFonts w:cs="Kz Times New Roman;Times New Roman" w:ascii="Kz Times New Roman;Times New Roman" w:hAnsi="Kz Times New Roman;Times New Roman"/>
                      <w:lang w:val="kk-KZ"/>
                    </w:rPr>
                    <w:t xml:space="preserve"> часов в неделю в период теоретического обуч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33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9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</w:rPr>
        <w:t>Примечание</w:t>
      </w:r>
      <w:r>
        <w:rPr>
          <w:rFonts w:cs="Times New Roman" w:ascii="Times New Roman" w:hAnsi="Times New Roman"/>
          <w:color w:val="000000"/>
          <w:szCs w:val="20"/>
          <w:lang w:eastAsia="ar-SA"/>
        </w:rPr>
        <w:t xml:space="preserve">ООД – общеобразовательные дисциплины; ОГД – общегуманитарные дисциплины; </w:t>
      </w:r>
      <w:r>
        <w:rPr>
          <w:rFonts w:cs="Times New Roman" w:ascii="Times New Roman" w:hAnsi="Times New Roman"/>
          <w:szCs w:val="20"/>
          <w:lang w:eastAsia="ar-SA"/>
        </w:rPr>
        <w:t xml:space="preserve">СЭД социально-экономические дисциплины; ОПД – общепрофессиональные дисциплины; СД – специальные дисциплины; ДОО – дисциплины, определяемые организацией образования;ПО – производственное обучение; ПП – профессиональная практика; ПА – промежуточная аттестация; ИА – итоговая аттестация; ОУППК – оценка уровня профессиональной подготовленности и присвоение квалификации; К –  консультации; </w:t>
      </w:r>
      <w:r>
        <w:rPr>
          <w:rFonts w:cs="Times New Roman" w:ascii="Times New Roman" w:hAnsi="Times New Roman"/>
          <w:szCs w:val="20"/>
          <w:lang w:val="kk-KZ" w:eastAsia="ar-SA"/>
        </w:rPr>
        <w:t>Ф</w:t>
      </w:r>
      <w:r>
        <w:rPr>
          <w:rFonts w:cs="Times New Roman" w:ascii="Times New Roman" w:hAnsi="Times New Roman"/>
          <w:szCs w:val="20"/>
          <w:lang w:eastAsia="ar-SA"/>
        </w:rPr>
        <w:t xml:space="preserve"> –  факультативные занятия.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*Распределение по семестрам может изменят</w:t>
      </w:r>
      <w:r>
        <w:rPr>
          <w:rFonts w:cs="Times New Roman" w:ascii="Times New Roman" w:hAnsi="Times New Roman"/>
          <w:szCs w:val="20"/>
          <w:lang w:val="kk-KZ"/>
        </w:rPr>
        <w:t>ь</w:t>
      </w:r>
      <w:r>
        <w:rPr>
          <w:rFonts w:cs="Times New Roman" w:ascii="Times New Roman" w:hAnsi="Times New Roman"/>
          <w:szCs w:val="20"/>
        </w:rPr>
        <w:t>ся в зависимости от форм обучения, специфики специальности, региональных особенностей и другие.</w:t>
      </w:r>
    </w:p>
    <w:p>
      <w:pPr>
        <w:pStyle w:val="Heading"/>
        <w:ind w:left="1034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я </w:t>
      </w:r>
      <w:r>
        <w:rPr>
          <w:b w:val="false"/>
          <w:sz w:val="24"/>
          <w:szCs w:val="24"/>
          <w:lang w:val="kk-KZ"/>
        </w:rPr>
        <w:t>183</w:t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</w:t>
      </w:r>
      <w:r>
        <w:rPr>
          <w:b w:val="false"/>
          <w:sz w:val="24"/>
          <w:szCs w:val="24"/>
          <w:lang w:val="kk-KZ"/>
        </w:rPr>
        <w:t>риказу Министра образования и науки Республики Казахстан</w:t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 «____» ______________2013 г.</w:t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№</w:t>
      </w:r>
      <w:r>
        <w:rPr>
          <w:b w:val="false"/>
          <w:sz w:val="24"/>
          <w:szCs w:val="24"/>
          <w:lang w:val="kk-KZ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Heading"/>
        <w:jc w:val="left"/>
        <w:rPr/>
      </w:pP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иповой учебный план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ческого и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5296"/>
        <w:gridCol w:w="575"/>
      </w:tblGrid>
      <w:tr>
        <w:trPr/>
        <w:tc>
          <w:tcPr>
            <w:tcW w:w="86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Код и профиль образования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1100000 – Транспорт (по отраслям) 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114000 – Сварочное дело (по видам)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48" w:hRule="atLeast"/>
        </w:trPr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Квалификации:</w:t>
            </w:r>
            <w:r>
              <w:rPr>
                <w:rFonts w:cs="Times New Roman" w:ascii="Times New Roman" w:hAnsi="Times New Roman"/>
                <w:sz w:val="24"/>
              </w:rPr>
              <w:t>111405 3 - Техни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111406 3-Техник - механи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9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en-US"/>
              </w:rPr>
              <w:t>Форма обучения: очная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ормативный срок обучения: 10 месяцев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 базе </w:t>
            </w:r>
            <w:r>
              <w:rPr>
                <w:rFonts w:cs="Times New Roman" w:ascii="Times New Roman" w:hAnsi="Times New Roman"/>
                <w:sz w:val="24"/>
              </w:rPr>
              <w:t>технического и профессионального  образования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560" w:type="dxa"/>
            <w:gridSpan w:val="3"/>
            <w:tcBorders/>
            <w:vAlign w:val="bottom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План учебного процесса</w:t>
            </w:r>
          </w:p>
          <w:tbl>
            <w:tblPr>
              <w:tblW w:w="1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2474"/>
              <w:gridCol w:w="985"/>
              <w:gridCol w:w="714"/>
              <w:gridCol w:w="1138"/>
              <w:gridCol w:w="1046"/>
              <w:gridCol w:w="852"/>
              <w:gridCol w:w="1416"/>
              <w:gridCol w:w="1187"/>
              <w:gridCol w:w="1235"/>
              <w:gridCol w:w="2040"/>
            </w:tblGrid>
            <w:tr>
              <w:trPr>
                <w:trHeight w:val="380" w:hRule="atLeast"/>
              </w:trPr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Индекс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цикл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дисциплин</w:t>
                  </w:r>
                </w:p>
              </w:tc>
              <w:tc>
                <w:tcPr>
                  <w:tcW w:w="2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 xml:space="preserve">Наименование циклов и дисциплин </w:t>
                  </w:r>
                </w:p>
              </w:tc>
              <w:tc>
                <w:tcPr>
                  <w:tcW w:w="3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Форма контроля</w:t>
                  </w:r>
                </w:p>
              </w:tc>
              <w:tc>
                <w:tcPr>
                  <w:tcW w:w="67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Объём  учебного  времени  (час.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2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Экзаме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Зачё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Количес тв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контроль-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ных  работ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курсово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проек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(работа)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3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из них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Распределение по семестрам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2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теорети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 xml:space="preserve">ческие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занятия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прак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 xml:space="preserve">ческие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занятия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курсово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проек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(работа)</w:t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kk-KZ" w:eastAsia="ru-RU"/>
                    </w:rPr>
                    <w:t>1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ГД.00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Общегуманитарные дисциплины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ГД.0</w:t>
                  </w:r>
                  <w:r>
                    <w:rPr>
                      <w:rFonts w:cs="Times New Roman" w:ascii="Times New Roman" w:hAnsi="Times New Roman"/>
                      <w:szCs w:val="20"/>
                      <w:lang w:val="en-US" w:eastAsia="ru-RU"/>
                    </w:rPr>
                    <w:t>1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val="en-US"/>
                    </w:rPr>
                    <w:t>8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1,2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СЭД.00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Социально-экономические дисциплины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3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СЭД.01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Культуролог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1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СЭД.02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Основы философ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1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СЭД.03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Основы социологии и политологии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СЭД.04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Основы прав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eastAsia="ru-RU"/>
                    </w:rPr>
                    <w:t>ОПД.00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Общепрофессиональные дисциплин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kk-KZ" w:eastAsia="ru-RU"/>
                    </w:rPr>
                    <w:t>6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kk-KZ" w:eastAsia="ru-RU"/>
                    </w:rPr>
                    <w:t>182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20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.01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Черчение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4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42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1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.02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Экономика и управление производством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.03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ехническое нормирование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1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.04</w:t>
                  </w:r>
                </w:p>
              </w:tc>
              <w:tc>
                <w:tcPr>
                  <w:tcW w:w="24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еоретические основы электротехники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1 </w:t>
                  </w:r>
                </w:p>
              </w:tc>
              <w:tc>
                <w:tcPr>
                  <w:tcW w:w="11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14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11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1,2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.05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сновы метрологии и средств контроля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2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.06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роизводство сварных конструкций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1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.07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асчёт и проектирование сварных конструкций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2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val="kk-KZ" w:eastAsia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.08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Материаловедение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.09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Сварочное оборудование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.10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Электрические машины и источники питания сварочной дуги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1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.11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сновы технологии машиностроения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.12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ехническая механик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eastAsia="ru-RU"/>
                    </w:rPr>
                    <w:t>СД.00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Специальные дисциплины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8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3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СД.01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Автоматизация производственных процессов и АСУТП отрасли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 xml:space="preserve">2      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1,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СД.02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Автоматическое регулирование и регуляторы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1,2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СД.03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Эксплуатация, ремонт  и наладка сварочного оборудования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kk-KZ" w:eastAsia="ru-RU"/>
                    </w:rPr>
                    <w:t>1,2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121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ПО И ПП</w:t>
                  </w:r>
                </w:p>
              </w:tc>
              <w:tc>
                <w:tcPr>
                  <w:tcW w:w="24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Производственное обучение и профессиональная практика(в т.ч. дипломное и курсовое проектирование, ЛПР по ОПД и СД)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204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П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kk-KZ" w:eastAsia="ru-RU"/>
                    </w:rPr>
                    <w:t xml:space="preserve"> 00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Промежуточная аттестация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И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kk-KZ" w:eastAsia="ru-RU"/>
                    </w:rPr>
                    <w:t xml:space="preserve"> 00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Итоговая аттестация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 xml:space="preserve">36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val="kk-KZ" w:eastAsia="ru-RU"/>
                    </w:rPr>
                    <w:t>ИА 01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Итоговая аттестация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val="kk-KZ" w:eastAsia="ru-RU"/>
                    </w:rPr>
                    <w:t>2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val="kk-KZ" w:eastAsia="ru-RU"/>
                    </w:rPr>
                    <w:t xml:space="preserve">ИА 02 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ОУПП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  <w:lang w:val="kk-KZ" w:eastAsia="ru-RU"/>
                    </w:rPr>
                    <w:t xml:space="preserve">К 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оценка уровня профподготовленности и присвоения квалификации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Итого на обязательное обучение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4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К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Консультация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Ф</w:t>
                  </w:r>
                </w:p>
              </w:tc>
              <w:tc>
                <w:tcPr>
                  <w:tcW w:w="2474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Факультативные занятия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16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65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95" w:leader="none"/>
              </w:tabs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851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ar-SA"/>
              </w:rPr>
              <w:t xml:space="preserve">ООД – общеобразовательные дисциплины; ОГД – общегуманитарные дисциплины; </w:t>
            </w:r>
            <w:r>
              <w:rPr>
                <w:rFonts w:cs="Times New Roman" w:ascii="Times New Roman" w:hAnsi="Times New Roman"/>
                <w:szCs w:val="20"/>
                <w:lang w:eastAsia="ar-SA"/>
              </w:rPr>
              <w:t xml:space="preserve">СЭД социально-экономические дисциплины; ОПД – общепрофессиональные дисциплины; СД – специальные дисциплины; ДОО – дисциплины, определяемые организацией образования с учетом требований работодателей;ПО – производственное обучение; ПП – профессиональная практика; ПА – промежуточная аттестация; ИА – итоговая аттестация; ОУППК – оценка уровня профессиональной подготовленности и присвоение квалификации; К –  консультации; </w:t>
            </w:r>
            <w:r>
              <w:rPr>
                <w:rFonts w:cs="Times New Roman" w:ascii="Times New Roman" w:hAnsi="Times New Roman"/>
                <w:szCs w:val="20"/>
                <w:lang w:val="kk-KZ" w:eastAsia="ar-SA"/>
              </w:rPr>
              <w:t>Ф</w:t>
            </w:r>
            <w:r>
              <w:rPr>
                <w:rFonts w:cs="Times New Roman" w:ascii="Times New Roman" w:hAnsi="Times New Roman"/>
                <w:szCs w:val="20"/>
                <w:lang w:eastAsia="ar-SA"/>
              </w:rPr>
              <w:t xml:space="preserve"> –  факультативны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*Распределение по семестрам может изменят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ь</w:t>
            </w:r>
            <w:r>
              <w:rPr>
                <w:rFonts w:cs="Times New Roman" w:ascii="Times New Roman" w:hAnsi="Times New Roman"/>
                <w:szCs w:val="20"/>
              </w:rPr>
              <w:t>ся в зависимости от форм обучения, специфики специальности, региональных особенностей и другие.</w:t>
            </w:r>
          </w:p>
        </w:tc>
      </w:tr>
    </w:tbl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я </w:t>
      </w:r>
      <w:r>
        <w:rPr>
          <w:b w:val="false"/>
          <w:sz w:val="24"/>
          <w:szCs w:val="24"/>
          <w:lang w:val="kk-KZ"/>
        </w:rPr>
        <w:t>184</w:t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</w:t>
      </w:r>
      <w:r>
        <w:rPr>
          <w:b w:val="false"/>
          <w:sz w:val="24"/>
          <w:szCs w:val="24"/>
          <w:lang w:val="kk-KZ"/>
        </w:rPr>
        <w:t>риказуМинистраобразования и науки Республики Казахстан</w:t>
      </w:r>
    </w:p>
    <w:p>
      <w:pPr>
        <w:pStyle w:val="Heading"/>
        <w:ind w:left="10348" w:hanging="0"/>
        <w:jc w:val="lef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 «____» ______________2013 г.</w:t>
      </w:r>
    </w:p>
    <w:p>
      <w:pPr>
        <w:pStyle w:val="Heading"/>
        <w:ind w:left="10348" w:hanging="0"/>
        <w:jc w:val="left"/>
        <w:rPr/>
      </w:pPr>
      <w:r>
        <w:rPr/>
        <w:t>№</w:t>
      </w:r>
      <w:r>
        <w:rPr/>
        <w:t>___</w:t>
      </w:r>
    </w:p>
    <w:tbl>
      <w:tblPr>
        <w:tblW w:w="1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0"/>
      </w:tblGrid>
      <w:tr>
        <w:trPr>
          <w:trHeight w:val="596" w:hRule="atLeast"/>
        </w:trPr>
        <w:tc>
          <w:tcPr>
            <w:tcW w:w="1743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kk-KZ" w:eastAsia="ru-RU"/>
              </w:rPr>
              <w:t>Т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иповой учебный план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ехническо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  <w:tbl>
            <w:tblPr>
              <w:tblW w:w="14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  <w:gridCol w:w="5578"/>
            </w:tblGrid>
            <w:tr>
              <w:trPr/>
              <w:tc>
                <w:tcPr>
                  <w:tcW w:w="903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</w:rPr>
                    <w:t>Код и профиль образования: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1100000 – Транспорт (по отраслям)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</w:rPr>
                    <w:t xml:space="preserve">Специальность: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</w:rPr>
                    <w:t>1114000 – Сварочное дело (по видам)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highlight w:val="yellow"/>
                    </w:rPr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90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rFonts w:ascii="Times New Roman" w:hAnsi="Times New Roman" w:cs="Times New Roman"/>
                      <w:kern w:val="2"/>
                      <w:sz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</w:rPr>
                    <w:t>Квалификации: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</w:rPr>
                    <w:t xml:space="preserve">  111405 3 - Техн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firstLine="72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</w:rPr>
                    <w:t>111406 3– Техник - механик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highlight w:val="yellow"/>
                    </w:rPr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Cs/>
                      <w:color w:val="365F91"/>
                      <w:kern w:val="2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</w:rPr>
                    <w:t>Форма обучения: очная</w:t>
                  </w:r>
                </w:p>
              </w:tc>
            </w:tr>
            <w:tr>
              <w:trPr/>
              <w:tc>
                <w:tcPr>
                  <w:tcW w:w="9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365F91"/>
                      <w:kern w:val="2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65F91"/>
                      <w:kern w:val="2"/>
                      <w:sz w:val="24"/>
                      <w:highlight w:val="yellow"/>
                    </w:rPr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</w:rPr>
                    <w:t>Нормативный срок обучения: 3 года 6 месяцев</w:t>
                  </w:r>
                </w:p>
              </w:tc>
            </w:tr>
            <w:tr>
              <w:trPr/>
              <w:tc>
                <w:tcPr>
                  <w:tcW w:w="9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highlight w:val="yellow"/>
                    </w:rPr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lang w:val="kk-KZ"/>
                    </w:rPr>
                    <w:t>н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</w:rPr>
                    <w:t>а базе основного среднего образова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right="-1" w:hanging="0"/>
              <w:rPr/>
            </w:pPr>
            <w:r>
              <w:rPr/>
              <w:t>План учебного процесса</w:t>
            </w:r>
          </w:p>
          <w:tbl>
            <w:tblPr>
              <w:tblW w:w="14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3387"/>
              <w:gridCol w:w="736"/>
              <w:gridCol w:w="627"/>
              <w:gridCol w:w="1330"/>
              <w:gridCol w:w="1080"/>
              <w:gridCol w:w="877"/>
              <w:gridCol w:w="1337"/>
              <w:gridCol w:w="1444"/>
              <w:gridCol w:w="961"/>
              <w:gridCol w:w="1527"/>
            </w:tblGrid>
            <w:tr>
              <w:trPr/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 xml:space="preserve">Индекс циклов 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дисци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лин</w:t>
                  </w:r>
                </w:p>
              </w:tc>
              <w:tc>
                <w:tcPr>
                  <w:tcW w:w="3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Наименование циклов и дисциплин</w:t>
                  </w:r>
                </w:p>
              </w:tc>
              <w:tc>
                <w:tcPr>
                  <w:tcW w:w="37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Форма контроля</w:t>
                  </w:r>
                </w:p>
              </w:tc>
              <w:tc>
                <w:tcPr>
                  <w:tcW w:w="61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Cs w:val="20"/>
                    </w:rPr>
                    <w:t>Объем учебного времени (час)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3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экз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мен</w:t>
                  </w:r>
                </w:p>
              </w:tc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з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чет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количес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тво контрольных рабо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курсовой проект (работа)</w:t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Всего</w:t>
                  </w:r>
                </w:p>
              </w:tc>
              <w:tc>
                <w:tcPr>
                  <w:tcW w:w="3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из них:</w:t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Cs w:val="20"/>
                    </w:rPr>
                    <w:t>Распределение по семестрам*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176" w:hRule="atLeast"/>
                <w:cantSplit w:val="true"/>
              </w:trPr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Cs w:val="20"/>
                      <w:highlight w:val="yellow"/>
                    </w:rPr>
                  </w:r>
                </w:p>
              </w:tc>
              <w:tc>
                <w:tcPr>
                  <w:tcW w:w="3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5" w:hanging="0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теоретические занятия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практические (лабораторно- практические) занятия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курс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вой проект (работа)</w:t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1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7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8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9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1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ООД 00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Общеобразовательные дисциплины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1448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114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30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ООД 01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Казахский  язык и литератур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Cs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6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6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,2,3,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ООД.02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Русский язык и литератур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</w:rPr>
                    <w:t>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6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6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,2,3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ООД.03</w:t>
                  </w:r>
                </w:p>
              </w:tc>
              <w:tc>
                <w:tcPr>
                  <w:tcW w:w="3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3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4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20</w:t>
                  </w:r>
                </w:p>
              </w:tc>
              <w:tc>
                <w:tcPr>
                  <w:tcW w:w="1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20</w:t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,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3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ООД.04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История Казахстан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</w:rPr>
                    <w:t>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8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8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3,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ООД.05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Всемирная ист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38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38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ООД.06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38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38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,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ООД.07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Матема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</w:rPr>
                    <w:t>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5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5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,2,3,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ООД.08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Информа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7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6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,2,3,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ООД.09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Физ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</w:rPr>
                    <w:t>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4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1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3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,2,3,4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ООД.10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Хим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0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8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2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,2,3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ООД.11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Биолог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3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3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ООД.12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Географ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38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38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ООД.13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Начальная военная подготов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4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1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3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</w:rPr>
                    <w:t>1,2,3,4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ООД.14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2,3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15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15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1,2,3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ОГД. 00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Общегуманитарные дисциплины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3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8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22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ОГД 01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40" w:leader="none"/>
                      <w:tab w:val="left" w:pos="108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Профессиональный казахский  язы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7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4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3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4,5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ОГД 02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40" w:leader="none"/>
                      <w:tab w:val="left" w:pos="108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Профессиональный иностранный язы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4,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7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4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3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4,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ОГД 03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6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15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15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4,5,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  <w:t>СЭД.00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  <w:t>Социально-экономические дисциплины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  <w:t>18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  <w:t>16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СЭД.01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Культуролог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СЭД.02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Основы философи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СЭД.03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Основы социологии и политологи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СЭД.04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Основы прав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СЭД.05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Основы экономик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ОПД. 0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Общепрофессиональные дисциплины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781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558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20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2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ОПД.01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Черчение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2,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1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6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1,2,3,4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ОПД.03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Экономика и управление производством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4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5,6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ОПД.04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Психология и этика профессиональной деятельност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2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2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  <w:highlight w:val="yellow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  <w:highlight w:val="yellow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1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ОПД.05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Охрана труда и основы промышленной экологи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5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5,6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ОПД.06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Техническое нормирование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3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ОПД.07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Теоретические основы электротехник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6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2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2,3,4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ОПД.08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Основы метрологии и средств контрол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4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5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ОПД.09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Производство сварных конструкций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4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5,6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ОПД.10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Расчёт и проектирование сварных конструкций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78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38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2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2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ОПД.11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Материаловедение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5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6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2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  <w:highlight w:val="yellow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2,3,4,5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ОПД.12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Сварочное оборудование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5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ОПД.13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Электрические машины и  источники питания сварочной дуг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4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ОПД.14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Основы технологии машиностроен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4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ОПД.15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</w:rPr>
                    <w:t>Техническая механ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4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Cs w:val="20"/>
                      <w:lang w:eastAsia="ru-RU"/>
                    </w:rPr>
                    <w:t>СД.00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  <w:t>Специальные дисциплины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  <w:t>551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38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13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  <w:t>4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СД.01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 xml:space="preserve">Специальная технология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371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26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8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2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1,2,3,4,5,6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СД.02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Автоматизация производственных процессов и АСУТП отрасл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4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1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СД.03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Автоматическое регулирование и регуляторы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4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1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6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СД.04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Эксплуатация, ремонт  и наладка сварочного оборудован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3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2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Cs w:val="20"/>
                      <w:lang w:eastAsia="ru-RU"/>
                    </w:rPr>
                    <w:t>ДОО.00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  <w:t>Дисциплины, определяемые организацией образован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Cs w:val="20"/>
                      <w:lang w:eastAsia="ru-RU"/>
                    </w:rPr>
                    <w:t>ПО И ПП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  <w:t>Производственное обучение и профессиональная практика(в т.ч. дипломное и курсовое проектирование, ЛПР по ОПД и СД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Cs w:val="20"/>
                      <w:lang w:eastAsia="ru-RU"/>
                    </w:rPr>
                    <w:t>169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33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6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1,2,3,4,5,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Cs w:val="20"/>
                      <w:lang w:eastAsia="ru-RU"/>
                    </w:rPr>
                    <w:t>ПА 00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  <w:t>Промежуточная аттестац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Cs w:val="20"/>
                      <w:lang w:eastAsia="ru-RU"/>
                    </w:rPr>
                    <w:t>108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4,5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Cs w:val="20"/>
                      <w:lang w:eastAsia="ru-RU"/>
                    </w:rPr>
                    <w:t>ИА 00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  <w:t>Итоговая аттестац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  <w:t>7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ИА 01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Итоговая аттестац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ИА 02(ОУПП</w:t>
                  </w: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val="kk-KZ" w:eastAsia="ru-RU"/>
                    </w:rPr>
                    <w:t>К)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оценка уровня профессиональной подготовленности и присвоения квалификаци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  <w:t>Итого на обязательное обучение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Cs w:val="20"/>
                      <w:lang w:eastAsia="ru-RU"/>
                    </w:rPr>
                    <w:t>518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К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Консультация</w:t>
                  </w:r>
                </w:p>
              </w:tc>
              <w:tc>
                <w:tcPr>
                  <w:tcW w:w="8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</w:rPr>
                    <w:t xml:space="preserve">Не более </w:t>
                  </w:r>
                  <w:r>
                    <w:rPr>
                      <w:rFonts w:cs="Kz Times New Roman;Times New Roman" w:ascii="Kz Times New Roman;Times New Roman" w:hAnsi="Kz Times New Roman;Times New Roman"/>
                      <w:lang w:val="kk-KZ"/>
                    </w:rPr>
                    <w:t xml:space="preserve"> 100 часов на учебный год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0"/>
                      <w:lang w:eastAsia="ru-RU"/>
                    </w:rPr>
                    <w:t>Ф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  <w:t>Факультативные занятия</w:t>
                  </w:r>
                </w:p>
              </w:tc>
              <w:tc>
                <w:tcPr>
                  <w:tcW w:w="8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</w:rPr>
                    <w:t xml:space="preserve">Не более 4-х </w:t>
                  </w:r>
                  <w:r>
                    <w:rPr>
                      <w:rFonts w:cs="Kz Times New Roman;Times New Roman" w:ascii="Kz Times New Roman;Times New Roman" w:hAnsi="Kz Times New Roman;Times New Roman"/>
                      <w:lang w:val="kk-KZ"/>
                    </w:rPr>
                    <w:t xml:space="preserve"> часов в неделю в период теоретического обучения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Cs w:val="20"/>
                      <w:lang w:eastAsia="ru-RU"/>
                    </w:rPr>
                    <w:t>58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851" w:leader="none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  <w:r>
              <w:rPr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ОД – общеобразовательные дисциплины;ОГД – общегуманитарные дисциплины;</w:t>
            </w:r>
            <w:r>
              <w:rPr>
                <w:rFonts w:cs="Times New Roman" w:ascii="Times New Roman" w:hAnsi="Times New Roman"/>
                <w:lang w:eastAsia="ar-SA"/>
              </w:rPr>
              <w:t>СЭД социально-экономические дисциплины;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ПД – общепрофессиональные дисциплины;СД – специальные дисциплины;ДОО – дисциплины, определяемые организацией образования с учетом требований 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тодателей;ПО – производственное обучение;ПП – профессиональная практика;ПА – промежуточная аттестация;ИА – итоговая аттестация;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УППК – оценка уровня профессиональной подготовленности и присвоение квалификации;К –  консультации;</w:t>
            </w:r>
            <w:r>
              <w:rPr>
                <w:rFonts w:cs="Times New Roman" w:ascii="Times New Roman" w:hAnsi="Times New Roman"/>
                <w:lang w:val="kk-KZ" w:eastAsia="ar-SA"/>
              </w:rPr>
              <w:t>Ф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–  факультативны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Распределение по семестрам может изменят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я в зависимости от форм обучения, специфики специальности, региональных особенностей и друг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"/>
              <w:ind w:left="103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иложения </w:t>
            </w:r>
            <w:r>
              <w:rPr>
                <w:b w:val="false"/>
                <w:sz w:val="24"/>
                <w:szCs w:val="24"/>
                <w:lang w:val="kk-KZ"/>
              </w:rPr>
              <w:t>185</w:t>
            </w:r>
          </w:p>
          <w:p>
            <w:pPr>
              <w:pStyle w:val="Heading"/>
              <w:ind w:left="10348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 п</w:t>
            </w:r>
            <w:r>
              <w:rPr>
                <w:b w:val="false"/>
                <w:sz w:val="24"/>
                <w:szCs w:val="24"/>
                <w:lang w:val="kk-KZ"/>
              </w:rPr>
              <w:t xml:space="preserve">риказуМинистраобразования </w:t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и науки Республики Казахстан</w:t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от «____» ______________2013 г.</w:t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№</w:t>
            </w:r>
            <w:r>
              <w:rPr>
                <w:b w:val="false"/>
                <w:sz w:val="24"/>
                <w:szCs w:val="24"/>
                <w:lang w:val="kk-KZ"/>
              </w:rPr>
              <w:t>___</w:t>
            </w:r>
          </w:p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  <w:lang w:val="ru-RU"/>
              </w:rPr>
              <w:t>иповой учебный план</w:t>
            </w:r>
          </w:p>
          <w:p>
            <w:pPr>
              <w:pStyle w:val="Subtit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ического и профессионального образования</w:t>
            </w:r>
          </w:p>
          <w:p>
            <w:pPr>
              <w:pStyle w:val="Subtit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tbl>
            <w:tblPr>
              <w:tblW w:w="14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  <w:gridCol w:w="5578"/>
            </w:tblGrid>
            <w:tr>
              <w:trPr/>
              <w:tc>
                <w:tcPr>
                  <w:tcW w:w="90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Код и профиль образования: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1100000 – Транспорт (по отраслям) 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Специальность: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1114000 – Сварочное дело (по видам)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90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Квалификации: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111405 3  - Техн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lang w:eastAsia="ru-RU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lang w:eastAsia="ru-RU"/>
                    </w:rPr>
                    <w:t>111406 3-Техник - механик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color w:val="000000"/>
                      <w:sz w:val="24"/>
                      <w:szCs w:val="24"/>
                      <w:lang w:val="ru-RU" w:eastAsia="en-US"/>
                    </w:rPr>
                    <w:t>Форма обучения: очная</w:t>
                  </w:r>
                </w:p>
              </w:tc>
            </w:tr>
            <w:tr>
              <w:trPr/>
              <w:tc>
                <w:tcPr>
                  <w:tcW w:w="9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  <w:highlight w:val="yellow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  <w:highlight w:val="yellow"/>
                      <w:lang w:val="ru-RU" w:eastAsia="en-US"/>
                    </w:rPr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ормативный срок обучения: 2 года 6 месяцев</w:t>
                  </w:r>
                </w:p>
              </w:tc>
            </w:tr>
            <w:tr>
              <w:trPr/>
              <w:tc>
                <w:tcPr>
                  <w:tcW w:w="90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а базе общего среднего образования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/>
            </w:pPr>
            <w:r>
              <w:rPr/>
              <w:t>План учебного процесса</w:t>
            </w:r>
          </w:p>
          <w:tbl>
            <w:tblPr>
              <w:tblW w:w="17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3746"/>
              <w:gridCol w:w="937"/>
              <w:gridCol w:w="900"/>
              <w:gridCol w:w="1325"/>
              <w:gridCol w:w="916"/>
              <w:gridCol w:w="881"/>
              <w:gridCol w:w="943"/>
              <w:gridCol w:w="1445"/>
              <w:gridCol w:w="916"/>
              <w:gridCol w:w="1480"/>
              <w:gridCol w:w="767"/>
              <w:gridCol w:w="932"/>
              <w:gridCol w:w="922"/>
            </w:tblGrid>
            <w:tr>
              <w:trPr>
                <w:trHeight w:val="480" w:hRule="atLeast"/>
              </w:trPr>
              <w:tc>
                <w:tcPr>
                  <w:tcW w:w="1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Идекс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цикл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дисци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лин</w:t>
                  </w:r>
                </w:p>
              </w:tc>
              <w:tc>
                <w:tcPr>
                  <w:tcW w:w="3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 xml:space="preserve">Наименование циклов и дисциплин </w:t>
                  </w:r>
                </w:p>
              </w:tc>
              <w:tc>
                <w:tcPr>
                  <w:tcW w:w="40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Форма контроля</w:t>
                  </w:r>
                </w:p>
              </w:tc>
              <w:tc>
                <w:tcPr>
                  <w:tcW w:w="56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Объём учебного времени (час)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3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экзамен 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зачёт 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Контр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льных  работ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курс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во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проек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(работа)</w:t>
                  </w:r>
                </w:p>
              </w:tc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47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из них: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1387" w:hRule="atLeast"/>
              </w:trPr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3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теорети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ческ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занятия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прак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ческие (лабораторно-практические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занятия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курс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во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проек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(работа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аспределение по семестрам*</w:t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8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3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11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eastAsia="ru-RU"/>
                    </w:rPr>
                    <w:t>ОГД.00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Общегуманитарные дисциплин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45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val="kk-KZ" w:eastAsia="ru-RU"/>
                    </w:rPr>
                    <w:t>8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37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ГД.01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рофессиональный казахский  язык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ГД.02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рофессиональный иностранный язык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ГД.03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стория Казахстана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ГД.04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,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24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,3,4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СЭД.00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Социально-экономические дисциплин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8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6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СЭД. 01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Культурология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СЭД. 02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Основы философии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СЭД. 03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Основы социологии и политологии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СЭД. 04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Основы права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СЭД. 05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Основы экономики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cs="Calibri"/>
                      <w:bCs/>
                      <w:kern w:val="0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bCs/>
                      <w:kern w:val="0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cs="Calibri"/>
                      <w:kern w:val="0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cs="Calibri"/>
                      <w:kern w:val="0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eastAsia="ru-RU"/>
                    </w:rPr>
                    <w:t>ОПД.00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Общепрофессиональные дисциплин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54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28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kern w:val="0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0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0"/>
                      <w:sz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 01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Черчение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,2,3,4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 02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сновы рыночной экономики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cs="Calibri"/>
                      <w:kern w:val="0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cs="Calibri"/>
                      <w:kern w:val="0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cs="Calibri"/>
                      <w:kern w:val="0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 03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Экономика и управление производством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3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,3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 04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ru-MD"/>
                    </w:rPr>
                    <w:t>Основы компьютерной технологии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 05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храна труда и основы промышленной экологии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 06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ехническое нормирование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 07*</w:t>
                  </w:r>
                </w:p>
              </w:tc>
              <w:tc>
                <w:tcPr>
                  <w:tcW w:w="37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еоретические основы электротехники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9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4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,2,3,4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 08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сновы метрологии и средств контроля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,4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 09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роизводство сварных конструкций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cs="Calibri"/>
                      <w:kern w:val="0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 10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асчёт и проектирование сварных конструкций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7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 11</w:t>
                  </w:r>
                </w:p>
              </w:tc>
              <w:tc>
                <w:tcPr>
                  <w:tcW w:w="3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Материаловедение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1,2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,2,3,4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 12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Сварочное оборудование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 13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Электрические машины и  источники питания сварочной дуги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 14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сновы технологии машиностроения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,4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ОПД 15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ехническая механика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,4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eastAsia="ru-RU"/>
                    </w:rPr>
                    <w:t>СД.00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Специальные дисциплин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50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37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9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kern w:val="0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0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0"/>
                      <w:sz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СД. 01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Автоматизация производственных процессов и АСУТП отрасли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СД. 02</w:t>
                  </w:r>
                </w:p>
              </w:tc>
              <w:tc>
                <w:tcPr>
                  <w:tcW w:w="3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Автоматическое регулирование и регуляторы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СД. 03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Эксплуатация, ремонт  и  наладка сварочного оборудования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6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СД. 04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 xml:space="preserve">Специальная технология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32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1,2,3,4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eastAsia="ru-RU"/>
                    </w:rPr>
                    <w:t>ДОО.00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Дисциплины, определяемые организацией образования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109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eastAsia="ru-RU"/>
                    </w:rPr>
                    <w:t>ПО И ПП</w:t>
                  </w:r>
                </w:p>
              </w:tc>
              <w:tc>
                <w:tcPr>
                  <w:tcW w:w="374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Производственное обучение и профессиональная практика (в т. ч. дипломное и курсовое проектирование, ЛПР по ОПД и СД)</w:t>
                  </w:r>
                </w:p>
              </w:tc>
              <w:tc>
                <w:tcPr>
                  <w:tcW w:w="93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512</w:t>
                  </w:r>
                </w:p>
              </w:tc>
              <w:tc>
                <w:tcPr>
                  <w:tcW w:w="9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338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66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,2,3,4</w:t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ПА 00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Промежуточная аттестация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,2,3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10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ИА 00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Итоговая аттестация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ИА 01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Итоговая аттестация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ИА02 (ОУПП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  <w:lang w:val="kk-KZ" w:eastAsia="ru-RU"/>
                    </w:rPr>
                    <w:t>К)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оценка уровня профессиональной подготовленности и присвоения квалификации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Итого на обязательное обучение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374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kern w:val="0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0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0"/>
                      <w:sz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К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Консультация</w:t>
                  </w:r>
                </w:p>
              </w:tc>
              <w:tc>
                <w:tcPr>
                  <w:tcW w:w="8263" w:type="dxa"/>
                  <w:gridSpan w:val="8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</w:rPr>
                    <w:t xml:space="preserve">Не более </w:t>
                  </w:r>
                  <w:r>
                    <w:rPr>
                      <w:rFonts w:cs="Kz Times New Roman;Times New Roman" w:ascii="Kz Times New Roman;Times New Roman" w:hAnsi="Kz Times New Roman;Times New Roman"/>
                      <w:lang w:val="kk-KZ"/>
                    </w:rPr>
                    <w:t xml:space="preserve"> 100 часов на учебный го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cs="Calibri"/>
                      <w:color w:val="FF0000"/>
                      <w:kern w:val="0"/>
                      <w:sz w:val="22"/>
                      <w:szCs w:val="18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FF0000"/>
                      <w:kern w:val="0"/>
                      <w:sz w:val="22"/>
                      <w:szCs w:val="18"/>
                      <w:lang w:eastAsia="ru-RU"/>
                    </w:rPr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0"/>
                      <w:sz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9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Ф</w:t>
                  </w:r>
                </w:p>
              </w:tc>
              <w:tc>
                <w:tcPr>
                  <w:tcW w:w="3746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eastAsia="ru-RU"/>
                    </w:rPr>
                    <w:t>Факультативные занятия</w:t>
                  </w:r>
                </w:p>
              </w:tc>
              <w:tc>
                <w:tcPr>
                  <w:tcW w:w="8263" w:type="dxa"/>
                  <w:gridSpan w:val="8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</w:rPr>
                    <w:t xml:space="preserve">Не более 4-х </w:t>
                  </w:r>
                  <w:r>
                    <w:rPr>
                      <w:rFonts w:cs="Kz Times New Roman;Times New Roman" w:ascii="Kz Times New Roman;Times New Roman" w:hAnsi="Kz Times New Roman;Times New Roman"/>
                      <w:lang w:val="kk-KZ"/>
                    </w:rPr>
                    <w:t xml:space="preserve"> часов в неделю в период теоретического обучения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FF0000"/>
                      <w:kern w:val="0"/>
                      <w:sz w:val="22"/>
                      <w:szCs w:val="18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kern w:val="0"/>
                      <w:sz w:val="22"/>
                      <w:szCs w:val="18"/>
                      <w:lang w:eastAsia="ru-RU"/>
                    </w:rPr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0"/>
                      <w:sz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432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kern w:val="0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0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262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0"/>
                      <w:sz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kern w:val="0"/>
                      <w:sz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851" w:leader="none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: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ОД – общеобразовательные дисциплины;ОГД – общегуманитарные дисциплины;</w:t>
            </w:r>
            <w:r>
              <w:rPr>
                <w:rFonts w:cs="Times New Roman" w:ascii="Times New Roman" w:hAnsi="Times New Roman"/>
                <w:lang w:eastAsia="ar-SA"/>
              </w:rPr>
              <w:t>СЭД социально-экономические дисциплины;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Д – общепрофессиональные дисциплины;СД – специальные дисциплины;ДОО – дисциплины, определяемые организацией образования с учетом требований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работодателей;ПО – производственное обучение;ПП – профессиональная практика;ПА – промежуточная аттестация;ИА – итоговая аттестация;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УППК – оценка уровня профессиональной подготовленности и присвоение квалификации;К –  консультации;</w:t>
            </w:r>
            <w:r>
              <w:rPr>
                <w:rFonts w:cs="Times New Roman" w:ascii="Times New Roman" w:hAnsi="Times New Roman"/>
                <w:lang w:val="kk-KZ" w:eastAsia="ar-SA"/>
              </w:rPr>
              <w:t>Ф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–  факультативные заня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*Распределение по семестрам может изменят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ь</w:t>
            </w:r>
            <w:r>
              <w:rPr>
                <w:rFonts w:cs="Times New Roman" w:ascii="Times New Roman" w:hAnsi="Times New Roman"/>
                <w:szCs w:val="20"/>
              </w:rPr>
              <w:t>ся в зависимости от форм обучения, специфики специальности, региональных особенностей и друг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"/>
              <w:ind w:left="103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иложения </w:t>
            </w:r>
            <w:r>
              <w:rPr>
                <w:b w:val="false"/>
                <w:sz w:val="24"/>
                <w:szCs w:val="24"/>
                <w:lang w:val="kk-KZ"/>
              </w:rPr>
              <w:t>186</w:t>
            </w:r>
          </w:p>
          <w:p>
            <w:pPr>
              <w:pStyle w:val="Heading"/>
              <w:ind w:left="10348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 п</w:t>
            </w:r>
            <w:r>
              <w:rPr>
                <w:b w:val="false"/>
                <w:sz w:val="24"/>
                <w:szCs w:val="24"/>
                <w:lang w:val="kk-KZ"/>
              </w:rPr>
              <w:t xml:space="preserve">риказуМинистраобразования </w:t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и науки Республики Казахстан</w:t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от «____» ______________2013 г.</w:t>
            </w:r>
          </w:p>
          <w:p>
            <w:pPr>
              <w:pStyle w:val="Heading"/>
              <w:ind w:left="10348"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№</w:t>
            </w:r>
            <w:r>
              <w:rPr>
                <w:b w:val="false"/>
                <w:sz w:val="24"/>
                <w:szCs w:val="24"/>
                <w:lang w:val="kk-KZ"/>
              </w:rPr>
              <w:t>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иповые образовательные учебные программы технического и профессион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о специа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 xml:space="preserve">: 1114000 </w:t>
            </w:r>
            <w:r>
              <w:rPr>
                <w:rStyle w:val="S0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варочное дело(по видам)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311"/>
              <w:tabs>
                <w:tab w:val="clear" w:pos="708"/>
                <w:tab w:val="left" w:pos="10" w:leader="none"/>
                <w:tab w:val="left" w:pos="6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  <w:lang w:val="kk-KZ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u w:val="single"/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образовательной программы по циклам дисциплин и профессиональной практике (повышенный уровень)</w:t>
            </w:r>
          </w:p>
          <w:tbl>
            <w:tblPr>
              <w:tblW w:w="41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1"/>
              <w:gridCol w:w="5335"/>
              <w:gridCol w:w="4701"/>
              <w:gridCol w:w="2578"/>
            </w:tblGrid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z Times New Roman;Times New Roman" w:hAnsi="Kz Times New Roman;Times New Roman" w:cs="Kz Times New Roman;Times New Roman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color w:val="000000"/>
                      <w:szCs w:val="20"/>
                    </w:rPr>
                    <w:t>Индекс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цикла (дисциплин)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jc w:val="center"/>
                    <w:rPr/>
                  </w:pPr>
                  <w:r>
                    <w:rPr/>
                    <w:t>Наименование и основные разделы дисциплины, практики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jc w:val="center"/>
                    <w:rPr/>
                  </w:pPr>
                  <w:r>
                    <w:rPr/>
                    <w:t>Формируемые знания, умения и навыки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jc w:val="center"/>
                    <w:rPr/>
                  </w:pPr>
                  <w:r>
                    <w:rPr/>
                    <w:t>Код формируемой компетенции</w:t>
                  </w:r>
                </w:p>
                <w:p>
                  <w:pPr>
                    <w:pStyle w:val="Normal"/>
                    <w:ind w:left="-197" w:right="796" w:hanging="0"/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ОД 00</w:t>
                  </w:r>
                </w:p>
              </w:tc>
              <w:tc>
                <w:tcPr>
                  <w:tcW w:w="1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образовательные дисциплины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ГД00</w:t>
                  </w:r>
                </w:p>
              </w:tc>
              <w:tc>
                <w:tcPr>
                  <w:tcW w:w="1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ие гуманитарные дисциплины</w:t>
                  </w:r>
                </w:p>
              </w:tc>
            </w:tr>
            <w:tr>
              <w:trPr>
                <w:trHeight w:val="3171" w:hRule="atLeas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Kz Times New Roman;Times New Roman" w:hAnsi="Kz Times New Roman;Times New Roman" w:cs="Kz Times New Roman;Times New Roman"/>
                      <w:color w:val="000000"/>
                      <w:szCs w:val="20"/>
                      <w:highlight w:val="yellow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color w:val="000000"/>
                      <w:szCs w:val="20"/>
                    </w:rPr>
                    <w:t>ОГД 0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40" w:leader="none"/>
                      <w:tab w:val="left" w:pos="1080" w:leader="none"/>
                    </w:tabs>
                    <w:autoSpaceDE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0"/>
                    </w:rPr>
                    <w:t xml:space="preserve">Профессиональный казахский язык </w:t>
                  </w:r>
                </w:p>
                <w:p>
                  <w:pPr>
                    <w:pStyle w:val="Style18"/>
                    <w:spacing w:before="0" w:after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в группах  с неказахским языком обучения)</w:t>
                  </w:r>
                </w:p>
                <w:p>
                  <w:pPr>
                    <w:pStyle w:val="Style18"/>
                    <w:spacing w:before="0" w:after="0"/>
                    <w:rPr>
                      <w:b/>
                      <w:b/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en-US"/>
                    </w:rPr>
                    <w:t>Лексико-грамматический материал по специальности, необходимый для профессионального общения; различные виды речевой деятельности и формы речи (устной, письменной,монологической, диалогической). Техника перевода профессионально ориентированных текстов.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 w:eastAsia="en-US"/>
                    </w:rPr>
                    <w:t>Знания: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ru-RU"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lang w:val="ru-RU" w:eastAsia="en-US"/>
                    </w:rPr>
                    <w:t>функции языка в обществе;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lang w:val="ru-RU"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0"/>
                      <w:lang w:val="ru-RU" w:eastAsia="en-US"/>
                    </w:rPr>
                    <w:t xml:space="preserve">государственного языка;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сущность профессиональной лексики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  <w:lang w:val="kk-KZ"/>
                    </w:rPr>
                    <w:t>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  <w:lang w:val="kk-KZ"/>
                    </w:rPr>
                    <w:t>-терминологии по специальности.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 w:eastAsia="en-US"/>
                    </w:rPr>
                    <w:t>Умен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определять графические и фонетические свойства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  <w:lang w:val="kk-KZ"/>
                    </w:rPr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толковать значение слов</w:t>
                  </w:r>
                  <w:r>
                    <w:rPr>
                      <w:rFonts w:cs="Times New Roman" w:ascii="Times New Roman" w:hAnsi="Times New Roman"/>
                      <w:szCs w:val="20"/>
                      <w:lang w:val="kk-KZ"/>
                    </w:rPr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определять основные синтаксические конструкции</w:t>
                  </w:r>
                  <w:r>
                    <w:rPr>
                      <w:rFonts w:cs="Times New Roman" w:ascii="Times New Roman" w:hAnsi="Times New Roman"/>
                      <w:szCs w:val="20"/>
                      <w:lang w:val="kk-KZ"/>
                    </w:rPr>
                    <w:t>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употреблять в речи профессиональную терминологию;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 w:eastAsia="en-US"/>
                    </w:rPr>
                    <w:t>- владеть лексическим (1200-1400 лексических единиц) и грамматическим минимумом, необходимым для чтения и перевода (со словарем) текстов профессиональной направленности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highlight w:val="yellow"/>
                    </w:rPr>
                  </w:pPr>
                  <w:r>
                    <w:rPr/>
                    <w:t>БК 1,2,3,4,5,6, 7, 8,9,1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Kz Times New Roman;Times New Roman" w:hAnsi="Kz Times New Roman;Times New Roman" w:cs="Kz Times New Roman;Times New Roman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color w:val="000000"/>
                      <w:szCs w:val="20"/>
                    </w:rPr>
                    <w:t>ОГД 02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>
                      <w:b/>
                    </w:rPr>
                    <w:t xml:space="preserve">Профессиональный русский язык  </w:t>
                  </w:r>
                  <w:r>
                    <w:rPr/>
                    <w:t xml:space="preserve">(в группах с нерусским языком обучения) 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 xml:space="preserve">Синтаксис русского языка. </w:t>
                  </w:r>
                </w:p>
                <w:p>
                  <w:pPr>
                    <w:pStyle w:val="Style18"/>
                    <w:spacing w:before="0" w:after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лексико-грамматический материал по специальности, необходимый для профессионального общения. различные виды речевой деятельности и формы речи (устной, письменной,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монологической, диалогической). Техника перевода профессионально ориентированных текстов.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 w:eastAsia="en-US"/>
                    </w:rPr>
                    <w:t>Знания: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ru-RU" w:eastAsia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lang w:val="ru-RU" w:eastAsia="en-US"/>
                    </w:rPr>
                    <w:t>функции языка в обществ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сущность профессиональной лексики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  <w:lang w:val="kk-KZ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синтаксиса русского языка,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- терминологии по специальност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мен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определять графические и фонетические свойства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  <w:lang w:val="kk-KZ"/>
                    </w:rPr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толковать значение слов</w:t>
                  </w:r>
                  <w:r>
                    <w:rPr>
                      <w:rFonts w:cs="Times New Roman" w:ascii="Times New Roman" w:hAnsi="Times New Roman"/>
                      <w:szCs w:val="20"/>
                      <w:lang w:val="kk-KZ"/>
                    </w:rPr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определять основные синтаксические конструкции</w:t>
                  </w:r>
                  <w:r>
                    <w:rPr>
                      <w:rFonts w:cs="Times New Roman" w:ascii="Times New Roman" w:hAnsi="Times New Roman"/>
                      <w:szCs w:val="20"/>
                      <w:lang w:val="kk-KZ"/>
                    </w:rPr>
                    <w:t>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употреблять в речи профессиональную терминологию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БК 1,2,3,4,5,6, 7, 8,9.10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Kz Times New Roman;Times New Roman" w:hAnsi="Kz Times New Roman;Times New Roman" w:cs="Kz Times New Roman;Times New Roman"/>
                      <w:b/>
                      <w:b/>
                      <w:color w:val="000000"/>
                      <w:szCs w:val="20"/>
                      <w:highlight w:val="yellow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color w:val="000000"/>
                      <w:szCs w:val="20"/>
                    </w:rPr>
                    <w:t>ОГД 03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Профессиональный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Cs w:val="20"/>
                    </w:rPr>
                    <w:t xml:space="preserve"> иностранный язык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Лексико-грамматический материал по специальности, необходимый для профессионального общения.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азличные виды речевой деятельности и формы речи (устной, письменной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монологической, диалогической). 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/>
                    <w:t>Техника перевода профессионально ориентированных текстов.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Знан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функции языка в обществ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- особенности языка и его стил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- сущность профессиональной лексик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терминологии по специальност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мен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определять графические и фонетические свойст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- толковать значение сл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- определять основные синтаксические конструкции</w:t>
                  </w:r>
                </w:p>
                <w:p>
                  <w:pPr>
                    <w:pStyle w:val="WWTableContents12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 употреблять в речи профессиональную терминологию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/>
                    <w:t>БК 1,2,3,4,5,6, 7, 8,9.10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Kz Times New Roman;Times New Roman" w:hAnsi="Kz Times New Roman;Times New Roman" w:cs="Kz Times New Roman;Times New Roman"/>
                      <w:b/>
                      <w:b/>
                      <w:color w:val="000000"/>
                      <w:szCs w:val="20"/>
                      <w:highlight w:val="yellow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color w:val="000000"/>
                      <w:szCs w:val="20"/>
                    </w:rPr>
                    <w:t>ОГД 04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рия Казахстана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ути исторического и культурного развития казахского народа в своем становлении.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/>
                    <w:t xml:space="preserve">Цивилизация кочевников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ути возникновения кочевого государств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Духовная культура кочевнико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Внутриполитическое положение Казахстана накануне присоединения его к России, а также в составе Российской импери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Национально-освободительные восстания и движ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сущность политических партий и течений в начале </w:t>
                  </w: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Социально-экономическое, общественно-политическое положение Казахстана в 20-30 годы </w:t>
                  </w: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Этнодемографическое положение в первые годы Советской власти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коммунистическая партия и комсомол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бразование казахской диаспор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оль Казахстана в годы Великой Отечественной войны и в послевоенн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ериод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Социально-экономическое, общественно-политическое положение Казахстана в 50-80 годы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азахстан в период кризиса и распада СССР.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/>
                    <w:t>политические и Общественные изменения в Республике Казахстан после обретения независимости.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Зна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истории Казахстан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формирование казахского народа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появление кочевой цивилизации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Великий Шелковый путь и его историческое значение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вхождение Казахстана в состав России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национально-освободительная борьба за независимость против джунгарских захватчиков в </w:t>
                  </w: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>XVII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>XVIII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в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выступления, движения и восстания в 20-80 годы </w:t>
                  </w: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в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культура Казахстана 20-30 годы </w:t>
                  </w: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в.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всемирный курултай казахов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декабрьские события 1986 года Алматы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августовский путч и его провал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Государственная независимость РК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ме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составлять краткий историко-археологический рассказ; 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/>
                    <w:t>- раскрыть причины возникновения кочевого скотоводст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характеризовать первые государственные объединения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определять главные цели переселенческой политики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анализировать причины поражений восстаний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раскрывать суть НЭПа, коллективизации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 работать с картой; 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/>
                    <w:t>- раскрывать причины возникновения казахской диаспор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40" w:leader="none"/>
                      <w:tab w:val="left" w:pos="1080" w:leader="none"/>
                    </w:tabs>
                    <w:autoSpaceDE w:val="false"/>
                    <w:rPr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раскрыть роль Казахстана в Великой Отечественной войне и в послевоенный период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/>
                    <w:t>БК 1,2,3,4,5,6, 7, 8,9.10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Kz Times New Roman;Times New Roman" w:hAnsi="Kz Times New Roman;Times New Roman" w:cs="Kz Times New Roman;Times New Roman"/>
                      <w:color w:val="000000"/>
                      <w:szCs w:val="20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color w:val="000000"/>
                      <w:szCs w:val="20"/>
                    </w:rPr>
                    <w:t>ОГД 05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/>
                    <w:t>Роль физической культуры в подготовке специалиста, формирование его здорового образа  жизни. Социально-биологические и психофизиологические Основы физической культуры. Основы физического и спортивного самосовершенствования. Профессионально-прикладная физическая подготовка.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Зна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социально-биологические и психофизиологические основы физической культуры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основы физического и спортивного самосовершенствова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мения:</w:t>
                  </w:r>
                </w:p>
                <w:p>
                  <w:pPr>
                    <w:pStyle w:val="WWTableContents12"/>
                    <w:snapToGrid w:val="false"/>
                    <w:rPr>
                      <w:bCs/>
                    </w:rPr>
                  </w:pPr>
                  <w:r>
                    <w:rPr/>
                    <w:t>- применять знания физической культуры для поддержания и укрепления здоровья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БК 1,2,3,4,5,6, 7, 8,9.10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Д 00</w:t>
                  </w:r>
                </w:p>
              </w:tc>
              <w:tc>
                <w:tcPr>
                  <w:tcW w:w="1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ие профессиональные дисциплины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ПД 0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  <w:lang w:val="ru-MD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ru-MD"/>
                    </w:rPr>
                    <w:t>Черч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Линии чертежа и выполнение надписей. Прикладные геометрические построения. Чертежи в аксонометрических и прямоугольных проекциях. Техническое рисование. Изображения (виды, сечения, разрезы). Изображение и обозначение резьбы на чертежах. Эскизы. Рабочие чертежи деталей. Основные сведения о сборочных чертежах и кинематических схемах. Общие сведения о строительных чертежах. Чертежи планов, фасадов, разрезов зданий. Чтение и выполнение чертежей по професси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Знания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основных сведений по графическому оформлению чертежей в соответствии со стандартам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основных способов графического изображения предметов и объект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основ технического черч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общих сведений о чертежах планов, фасадов, разрезов здани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стандартов на изображение и обозначение сварных швов, прокатного профил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ме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разбираться в чертежах при выполнении работ по специальност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выполнять простые чертежи, эскизы и технические рисунки по специальности в соответствии со стандартами;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/>
                    <w:t>- использовать полученные навыки в практической деятельности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highlight w:val="yellow"/>
                    </w:rPr>
                  </w:pPr>
                  <w:r>
                    <w:rPr/>
                    <w:t>БК 1,2,3,4,5,6, 7, 8,9.10</w:t>
                  </w:r>
                </w:p>
                <w:p>
                  <w:pPr>
                    <w:pStyle w:val="WWTableContents12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К 2.1.2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ПК 2.1.3  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К 2.1.4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ПК 2.1.5  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К 2.2.1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К 2.3.1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/>
                    <w:t>ПК 2.4.1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ПД 02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Электротехника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/>
                    <w:t>Электротравматизм. Молекулярно-кинетическая теория строения вещества. Ионизация, термо- и фотоэффект. Закон Кулона. Электрическое поле напряженность электрического поля. Проводники и диэлектрики в электрическом поле. Электрический потенциал и разность потенциалов (напряжения). Работа сил электрического поля. Эквипотенциальная поверхность. Понятие об электрическом токе. Источники электрического тока и их обозначения на электросхемах. Сопротивление и проводимость проводников. Зависимость проводников от физических условий. Резисторы. Типы, конструктивные особенности. Способы проверки исправности условия графических изображения резисторов. Электродвижущая сила источника электроэнергии и напряжении. Источники ЭДС и источники тока. Закон Ома. Потеря напряжения в проводах. Расчет цепи на потерю напряжения. Соединение проводников между собой. Закон Кирхгофа. Нелинейные элементы электрических цепей. Работа и мощность электрического тока. Коэффициент полезного действия и его расчет. Короткое замыкание, перезагрузки. Тепловая защита Естественный магнит и магнитное поле. Магнитное поле проводника с током. Напряженность магнитного поля, магнитная индукция и магнитный поток. Магнитные свойства материалов. Понятие о гистерезисе. Остаточный магнетизм. Проводник с током в магнитном поле. Получение индуктированной ЭДС. Величина и направление индуктированной ЭДС. Преобразование механической энергии в электрическую и обратно. Электроемкость. Конденсаторы. Соединение конденсаторов. Заряд и разряд конденсатора. Получение и основные параметры переменного тока. Электрическое сопротивление, мощность, коэффициент мощности переменного тока. Получение трехзначного тока. Трех проводная и четырех проводные системы. Соотношения между линейными и фазными напряжениями. Электротехнические устройства контроля и регулирования. Режимы работы, электрическая диаграмма электротехнических устройств. Роль электроизоляции. Назначение и классификация электронных приборов. Полупроводниковые диоды. Биполярные транзисторы. Полевые (униполярные) транзисторы. Тиристоры. Фотоэлементы. Выпрямительные устройства. Однофазная мостовая схема выпрямителя. Трехфазная мостовая схема выпрямителя. Сглаживающие фильтры. Стабилизаторы. Виды и методы электроизмерений. Классификация погрешностей. Средства измерения электровеличин. Общие сведения об электромеханическом измерительных приборах. Основные типы механизмов электроизмерительных приборов. Однофазные счетчики типа СО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Знания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основ электротехник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устройства и принцип работы электрических машин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устройства и принцип работы электронных приборов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электробезопасность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ме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- включать, выключать и эксплуатировать оборудование, оснащенное электрическими приводами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- соблюдать электробезопасность, </w:t>
                  </w:r>
                </w:p>
                <w:p>
                  <w:pPr>
                    <w:pStyle w:val="Normal"/>
                    <w:rPr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- оказывать первую медицинскую помощь при поражении электротоком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highlight w:val="yellow"/>
                    </w:rPr>
                  </w:pPr>
                  <w:r>
                    <w:rPr/>
                    <w:t>БК 1,2,3,4,5,6, 7, 8,9.10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К 2.1.2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ПК 2.1.3  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К 2.1.4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ПК 2.1.5  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Kz Times New Roman;Times New Roman" w:hAnsi="Kz Times New Roman;Times New Roman" w:cs="Kz Times New Roman;Times New Roman"/>
                      <w:color w:val="00000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ПД 03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Основы рыночной экономи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Основные принципы рыночной экономики, мониторинг, спрос и предложение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ыночная система, монополия и конкуренц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Развитие предпринимательства и субъекты рыночных отношений; экономические затраты и результаты деятельности предприятий. Маркетинг и реклама. Цена и ценообразование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Эффективность производственно-хозяйственной деятельности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Налоги и налогообложение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Зна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определения продукта, товар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определения конкуренции сущность и функц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определения и функции банк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основных понятий по затратам, субъекта рынк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сущность, принципы и определение маркетинг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рекламы, виды рекламы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определение цены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виды налог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ме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рассчитать доходы, расходы;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определить цену себестоимости товара, цену производства, оптовую цену, розничную цену (методом примера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составить бизнес-план;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/>
                    <w:t>- применять знания сущности налога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highlight w:val="yellow"/>
                    </w:rPr>
                  </w:pPr>
                  <w:r>
                    <w:rPr/>
                    <w:t>БК 1,2,3,4,5,6, 7, 8,9.10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ПД 04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Психология и этика профессиональной деятельн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Эстетическая культура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этическая культура. Психология общения. Культура общения в сфере деятельности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оммуникация, этикет в деловом общении. Стили общения, основные правила поведенческого этикета. Имидж; культура речи; деловой протокол. Понятие о дипломатическом этикете,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/>
                    <w:t>протокол встреч, переговоров в практике международного общения. Правила, традиции, условности в международном общении. Интерьер рабочего помещения как область делового этикета. Правила содержания помещений и рабочих мест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Зна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общие сведения о психологии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функции, виды, средства общения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принципы ведения партнерской беседы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онятие, историю, назначение этик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этику взаимоотношений в коллективе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нормы и правила современного этикет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ме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характеризовать особенности личности, их проявления в поведении и профессиональной деятельности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воспринимать социально-ролевое общени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взаимодействовать в группе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применять правила профессиональной этики в сфере обслуживания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соблюдать речевой этикет, культуру профессиональной деятельности; 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/>
                    <w:t>- вести деловой этикет и протокол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highlight w:val="yellow"/>
                    </w:rPr>
                  </w:pPr>
                  <w:r>
                    <w:rPr/>
                    <w:t>БК 1,2,3,4,5,6, 7, 8,9.10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ОПД 05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Основы стандартизации, сертификации и метролог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Закон РК «О стандартизации»; принципы стандартизации на предприятиях промышленности и строительства. Международная региональная стандартизация; международное сотрудничество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Средства измерений; </w:t>
                  </w:r>
                </w:p>
                <w:p>
                  <w:pPr>
                    <w:pStyle w:val="Style16"/>
                    <w:rPr>
                      <w:rFonts w:ascii="Times New Roman" w:hAnsi="Times New Roman" w:cs="Courier New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en-US"/>
                    </w:rPr>
                    <w:t>эталоны величин. Сертификация: основы сертификации; термины и определения. Закон РК «О сертификации». Качество продукции и декларация о соответствии; разработка и внедрение системы менеджмента качества. Метрология. Государственный метрологический контроль и надзор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Зна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основы стандартизац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закон РК «О стандартизации»;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основы метрологии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закон РК «О сертификации»;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основы сертификации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средства измерений;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эталоны величин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мения:</w:t>
                  </w:r>
                </w:p>
                <w:p>
                  <w:pPr>
                    <w:pStyle w:val="WWTableContents12"/>
                    <w:snapToGrid w:val="false"/>
                    <w:rPr>
                      <w:highlight w:val="yellow"/>
                    </w:rPr>
                  </w:pPr>
                  <w:r>
                    <w:rPr/>
                    <w:t xml:space="preserve">- определять качество продукции.   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БК 1,2,3,4,5,6, 7, 8,9.10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К 2.1.2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ПК 2.1.3  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К 2.1.4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ПК 2.1.5  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К 2.2.1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К 2.3.1</w:t>
                  </w:r>
                </w:p>
                <w:p>
                  <w:pPr>
                    <w:pStyle w:val="WWTableContents12"/>
                    <w:snapToGrid w:val="false"/>
                    <w:rPr>
                      <w:highlight w:val="yellow"/>
                    </w:rPr>
                  </w:pPr>
                  <w:r>
                    <w:rPr/>
                    <w:t>ПК 2.4.1</w:t>
                  </w:r>
                </w:p>
                <w:p>
                  <w:pPr>
                    <w:pStyle w:val="Normal"/>
                    <w:rPr>
                      <w:szCs w:val="20"/>
                      <w:highlight w:val="yellow"/>
                      <w:lang w:val="ru-MD"/>
                    </w:rPr>
                  </w:pPr>
                  <w:r>
                    <w:rPr>
                      <w:szCs w:val="20"/>
                      <w:highlight w:val="yellow"/>
                      <w:lang w:val="ru-MD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ОПД 06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Охрана труда и основы промышленной эколог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Охрана труда: правовая и нормативная база, факторы, влияющие на условия труда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мероприятия по охране труда. Производственный травматизм и профессиональная заболеваемость: причины, виды, средства, меры предупрежд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Безопасность труда, электробезопасность  и пожарная безопасность на производстве и учебных мастерски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Основные правила и инструкции по безопасности труда при работе на металлообрабатывающих станках. Причины возникновения пожаров в помещениях, меры предупреждения пожаров. Правила поведения при пожаре, правила пользования первичными средствами пожаротушения. Устройство и применение огнетушителей и пожарных кранов. Основы гигиены труда и производственной санитарии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сновы промышленной экологии. Источники и виды загрязнений. Защита водного бассейна и земельных ресурсов. Основные направления переработки твердых отходов.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Знания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ичины производственного травматизма и профзаболеваний, способы их предупрежд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определение рабочего места, рабочей зоны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орядок освидетельствования оборудова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авила пользования инструменто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нормы переноса тяжестей вручную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сроки освидетельствования  и испытания механизмов и приспособлени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сигналы сообщения между работающими, защитные средств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авила  безопасного ведения работ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авила электробезопасност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авила пожарной безопасност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общие сведения о гигиене труда и производственной санитарии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ме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обеспечивать при работе собственную безопасность и безопасность окружающих людей в рабочей сред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оказать помощь при производственной травме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ользоваться первичными средствами пожаротуше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соблюдать пожарную безопасность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не допускать загрязнение окружающей сред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БК 1,2,3,4,5,6, 7, 8,9.10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К 2.1.2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К 2.1.3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К 2.1.4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К 2.1.5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ПК 2.1.6  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К 2.2.1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К 2.3.1</w:t>
                  </w:r>
                </w:p>
                <w:p>
                  <w:pPr>
                    <w:pStyle w:val="WWTableContents12"/>
                    <w:snapToGrid w:val="false"/>
                    <w:rPr>
                      <w:highlight w:val="yellow"/>
                    </w:rPr>
                  </w:pPr>
                  <w:r>
                    <w:rPr/>
                    <w:t>ПК 2.4.1</w:t>
                  </w:r>
                </w:p>
                <w:p>
                  <w:pPr>
                    <w:pStyle w:val="WWTableContents12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ОПД 07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Материаловед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 xml:space="preserve">Значение, строение,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физические, химические, механические и технологические свойства чёрных и цветных металлов, сплавов и неметаллических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 xml:space="preserve"> материало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Чугун: применение, основы производства, состав и сорта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Сталь: классификация, маркировка по ГОСТу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Термическая обработка. Сущность и значение. Диаграмма состояния сплавов железа с углеродом. Термоэлектрические и оптические пирометры. Определение температуры по цветам каления и цветам побежалости. Защита изделий от окисления и обезуглероживания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Виды термической обработк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Цветные металлы их характеристика, свойства и применени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Металлокерамические сплавы. Твердые сплавы, их виды, свойства, назначение и применение. Минералокерамические материалы. Коррозия металлов и её виды. Общие сведения о пластических массах. Классификация электротехнических материалов.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Знани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- физические, механические, технологические свойства металлов и сварочных материал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- причины изменения свойств материал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- виды изменений материал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- способы устранения негативных причин изменения свойств материал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арки сталей, чугунов, цветных металлов, твердых сплав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мени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- подбирать материалы для сварк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- пользоваться технологическим процессом сварк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- расшифровывать марки сталей, чугунов, цветных металлов, твердых сплав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- работать с технической документацие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БК 1,2,3,4,5,6, 7, 8,9.10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К 2.1.2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К 2.1.3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К 2.1.4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К 2.1.5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ПК 2.1.6  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К 2.2.1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К 2.3.1</w:t>
                  </w:r>
                </w:p>
                <w:p>
                  <w:pPr>
                    <w:pStyle w:val="WWTableContents12"/>
                    <w:snapToGrid w:val="false"/>
                    <w:rPr>
                      <w:highlight w:val="yellow"/>
                    </w:rPr>
                  </w:pPr>
                  <w:r>
                    <w:rPr/>
                    <w:t>ПК 2.4.1</w:t>
                  </w:r>
                </w:p>
                <w:p>
                  <w:pPr>
                    <w:pStyle w:val="WWTableContents12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highlight w:val="yellow"/>
                    </w:rPr>
                  </w:r>
                </w:p>
              </w:tc>
              <w:tc>
                <w:tcPr>
                  <w:tcW w:w="1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валификация: 111401 2 – Сварщик (всех наименований)*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Д 00</w:t>
                  </w:r>
                </w:p>
              </w:tc>
              <w:tc>
                <w:tcPr>
                  <w:tcW w:w="1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ециальные дисциплины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СД 0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Специальная технолог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Ру</w:t>
                  </w:r>
                  <w:r>
                    <w:rPr>
                      <w:rFonts w:cs="Times New Roman" w:ascii="Times New Roman" w:hAnsi="Times New Roman"/>
                      <w:b/>
                      <w:szCs w:val="20"/>
                      <w:lang w:eastAsia="ar-SA"/>
                    </w:rPr>
                    <w:t>чная дуговая свар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сновы слесарного дела;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/>
                    <w:t>понятие о сварке; классификация видов сварки; сварные соединения и швы; электрическая дуга и её применение при сварке; тепловые процессы при сварке; металлургические процессы при сварке; напряжения и деформации при сварке; свариваемость металлов и свойства сварных соединений; электродные материалы; источники питания для дуговой сварки; технология ручной дуговой сварки; подготовка деталей под сварку; выбор режимов при ручной дуговой сварке; способы заполнения швов; дуговая наплавка; материалы для наплавки; дуговая резка; высокопроизводительные методы ручной дуговой сварки; особенности сварки различных сталей, чугуна, цветных металлов; классификация сварных конструкций; особенности сварки типовых конструкций; дефекты и контроль сварных швов и изделий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Знания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инцип действия применяемых контактных машин и правила их обслужива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стыковые, точечные, рельефные и шовные виды соединений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механические и технологические свойства свариваемых материалов и материалов электрод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ичины возникновения дефектов при сварке и способы их предупрежд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Умения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выполнять слесарные работы по подготовке металла к сварк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сваривать на контактных машинах различные конструкции ответственные изделия, узлы, конструкции трубопроводов и емкости из различных сталей, цветных металлов и сплав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подбирать, устанавливать и корректировать параметры режимов сварки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зачищать и править электроды контактных машин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оизводить визуальный контроль качества сварных узлов и конструкций;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/>
                    <w:t>- предупреждать и устранять дефекты при сварке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БК 1,2,3,4,5,6, 7, 8,9.10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К 2.1.5</w:t>
                  </w:r>
                </w:p>
                <w:p>
                  <w:pPr>
                    <w:pStyle w:val="Normal"/>
                    <w:ind w:left="709" w:hanging="709"/>
                    <w:rPr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b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/>
                    <w:t>СД 0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Специальная технолог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Сварка на электронно-лучевых сварочных установка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сновы слесарного дел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бщие сведения о сварке, сварных соединениях и швах; металлургические процессы при сварке; кристаллизация металла в сварочной ванне; причины возникновения горячих и холодных трещин; свариваемость металла; сварочные напряжения и деформации; источники питания; основы ручной дуговой сварки; физические основы электронно-лучевой сварки; технологию электронно-лучевой сварки; оборудование для электронно-лучевой сварки; контроль качества сварных конструкций; особенности сварки типовых конструкций технология производства сварных конструкций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Зна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инцип действия применяемых электронно-лучевых установок и правила их обслужива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виды соединени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механические и технологические свойства свариваемых материалов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причины возникновения дефектов при сварке и способы их предупрежде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Умения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выполнять слесарные работы по подготовке металла к сварк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сваривать на электронно-лучевых установках различные конструкции ответственные изделия, узлы, емкости из различных сталей, цветных металлов и сплав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подбирать, устанавливать и корректировать параметры режимов сварки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оизводить визуальный контроль качества сварных узлов и конструкци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едупреждать и устранять дефекты при сварке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БК 1,2,3,4,5,6, 7, 8,9.10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ПК 2.1.2  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/>
                    <w:t>СД 0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Специальная технолог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eastAsia="ar-SA"/>
                    </w:rPr>
                    <w:t>Сварка на автоматических и полуавтоматических машина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сновы слесарного дел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общие сведения о сварке, сварных соединениях и швах; металлургические процессы при сварке; кристаллизация металла в сварочной ванне; причины возникновения горячих и холодных трещин; свариваемость металла; сварочные напряжения и деформации; источники питания; основы ручной дуговой сварки; 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/>
                    <w:t>Сущность и особенности процесса сварки под флюсом; оборудование для сварки под флюсом; материалы для сварки под флюсом; технология сварки под флюсом; режимы сварки под флюсом; особенности сварки под флюсом сталей различных систем легирования; контроль качества сварных конструкций; технология производства сварных конструкций; сущность и разновидности дуговой сварки в защитных газах; сварочные материалы для сварки в защитных газах; оборудование и аппаратура для дуговой сварки в защитных газах; газовая аппаратура и приборы; оборудование для полуавтоматической и автоматической сварки в защитных газах; технология механизированной и автоматической сварки; особенности сварки типовых конструкций; контроль качества сварных конструкций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Зна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устройство, назначение, принцип действия и условия эксплуатации сварочных автоматов, полуавтоматов, оснастки, инструмента, источников пита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свойства, назначения и выбор сварочных материал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влияние режимов сварки на параметры сварного шва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причины возникновения дефектов при сварке и способы их предупреждения </w:t>
                  </w: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меть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выполнять слесарные работы по подготовке металла к сварк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выполнять автоматическую и механизированную сварку сложных аппаратов, узлов, конструкций и трубопроводов из углеродистых и конструкционных сталей, цветных металлов и сплавов во всех пространственных положениях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выполнять автоматическую сварку в среде защитных газов неплавящимся электродом горячекатаных полос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выполнять автоматическую и полуавтоматическую сварку ответственных строительных и технологических конструкций, работающих в сложных условиях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оизводить наплавку дефектов деталей машин, механизмов и конструкци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оизводить наплавку сложных и ответственных узлов, деталей и инструмент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оизводить визуальный контроль качества сварных узлов и конструкций.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/>
                    <w:t>- предупреждать и устранять дефекты при сварке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БК 1,2,3,4,5,6, 7, 8,9.10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К 2.1.3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/>
                    <w:t>СД 0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Специальная технолог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eastAsia="ar-SA"/>
                    </w:rPr>
                    <w:t>Сварка на контактных машина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сновы слесарного дел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бщие сведения о сварке, сварных соединениях и швах; металлургические процессы при сварке; кристаллизация металла в сварочной ванне; причины возникновения горячих и холодных трещин; свариваемость металла; сварочные напряжения и деформации; источники питания; основы ручной дуговой сварки; основные особенности процессов сварки давлением; способы сварки давлением с нагревом; разновидности сварки давлением; способы контактной сварки; оборудование для контактной сварки; сварочные электроды для контактной сварки; технология контактной сварки; подготовка деталей к сварке и сборка; режимы сварки; особенности сварки типовых конструкций;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/>
                    <w:t xml:space="preserve"> </w:t>
                  </w:r>
                  <w:r>
                    <w:rPr/>
                    <w:t>контроль качества сварных конструкций; технология производства сварных конструкций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Знания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инцип действия применяемых контактных машин и правила их обслуживан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стыковые, точечные, рельефные и шовные виды соединений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механические и технологические свойства свариваемых материалов и материалов электрод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ичины возникновения дефектов при сварке и способы их предупрежд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Умения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выполнять слесарные работы по подготовке металла к сварк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сваривать на контактных машинах различные конструкции ответственные изделия, узлы, конструкции трубопроводов и емкости из различных сталей, цветных металлов и сплав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подбирать, устанавливать и корректировать параметры режимов сварки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зачищать и править электроды контактных машин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оизводить визуальный контроль качества сварных узлов и конструкций;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/>
                    <w:t>- предупреждать и устранять дефекты при сварке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БК 1,2,3,4,5,6, 7, 8,9.10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К 2.1.4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СД 0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Специальная технолог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eastAsia="ar-SA"/>
                    </w:rPr>
                    <w:t>Сварка на лазерных установка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сновы слесарного дела;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/>
                    <w:t>общие сведения о сварке, сварных соединениях и швах; металлургические процессы при сварке; кристаллизация металла в сварочной ванне; причины возникновения горячих и холодных трещин; свариваемость металла; сварочные напряжения и деформации; источники питания; основы ручной дуговой сварки; сущность и основные преимущества сварки лазерным лучом; технологические особенности процесса лазерной сварки; оборудование для лазерной сварки; особенности сварки типовых конструкций; контроль качества сварных конструкций; технология производства сварных конструкций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Зна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устройство и принцип работы лазерной установк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основные правила управления установкой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правила чтения программы по распечатке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способы возврата программоносителя к первому кадру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основы электрорадиотехники и оптики в пределах выполняемой работы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основные физические свойства материалов обрабатываемых деталей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требования, предъявляемые к обрабатываемым деталям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виды лазерной обработк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порядок проведения профилактических работ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правила работы с высоковольтным оборудованием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особенности работы установок с программным управлением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допуски и посадки, квалитеты и параметры шероховат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ме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выполнять слесарные работы по подготовке металла к сварк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выполнять, обрабатывать типовые детали на лазерных установках;   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/>
                    <w:t>- производить профилактику установок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БК 1,2,3,4,5,6, 7, 8,9.10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ПК 2.1.1  </w:t>
                  </w:r>
                </w:p>
                <w:p>
                  <w:pPr>
                    <w:pStyle w:val="WWTableContents12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b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1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>
                      <w:b/>
                      <w:color w:val="000000"/>
                    </w:rPr>
                    <w:t>Квалификация: 111402 2 – Газорезчик*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Д 00</w:t>
                  </w:r>
                </w:p>
              </w:tc>
              <w:tc>
                <w:tcPr>
                  <w:tcW w:w="1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ециальные дисциплины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СД 0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Специальная технолог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Резка газова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раткие сведения о сварке и резке металла. Сварные соединения и швы. Материалы, применяемые при газовой сварке и резке металлов. Оборудование и аппаратура для газовой резки. Технология кислородной резк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ехнология машинной кислородной резк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Машины для кислородной резк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Дефекты и их контроль при газовой резке. Техника безопасности при газовой резке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Зна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устройство обслуживаемых стационарных и переносных кислородных машин, ручных резаков и генераторов различных систем; кислородных машин с фотоэлектронным и программным обеспечением и масштабно-дистанционным устройством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устройство специальных приспособлений, свойства металлов и сплавов подвергаемых резке; процесс кислородной резки материалов, параметры режимов резк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ме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выполнять кислородную прямолинейную и фигурную резку простых и сложных деталей из различных материалов по разметке вручную на машинах для кислородной резки, в том числе, с фотоэлектронным и программным управление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выполнять ручную кислородную резку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визуально контролировать качество резки;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едупреждать и устранять дефекты при резке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БК 1,2,3,4,5,6, 7, 8,9.10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ПК 2.2.1  </w:t>
                  </w:r>
                </w:p>
                <w:p>
                  <w:pPr>
                    <w:pStyle w:val="WWTableContents12"/>
                    <w:snapToGrid w:val="false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highlight w:val="yellow"/>
                    </w:rPr>
                  </w:pPr>
                  <w:r>
                    <w:rPr>
                      <w:b/>
                      <w:color w:val="000000"/>
                    </w:rPr>
                    <w:t>Квалификация: 111403 2 – Контролёр сварочных работ*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СД 00</w:t>
                  </w:r>
                </w:p>
              </w:tc>
              <w:tc>
                <w:tcPr>
                  <w:tcW w:w="1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highlight w:val="yellow"/>
                    </w:rPr>
                  </w:pPr>
                  <w:r>
                    <w:rPr>
                      <w:b/>
                    </w:rPr>
                    <w:t>Специальные дисциплины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СД 0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Специальная технолог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Контроль сварочных рабо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раткие сведения о сварке металла. Сварные соединения и швы. Дефекты сварных соединений. Предварительный и текущий контроль. Радиационная, ультразвуковая; магнитная и вихретоковая дефектоскопии. Контроль течеискание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ценка свариваемости и другие виды испытаний сварных соединени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рганизация контроля сварк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ехника безопасности при контроле качества сварки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Зна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способы и методы контроля и испытания сварных соединений узлов, изделий и оборудования, уникальных и дорогостоящих изделий и конструкций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способы и методы контроля установок и приборов для рентгено- и гаммаграфирования, цветной, магнитопорошковой и ультразвуковой дефектоскоп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инцип работы электронно-лучевой сварочной установк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руководящие нормативно-технические документы; государственные и отраслевые стандарты, технические условия, общие положения и правила контроля в пределах выполняемой работ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Умения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выявлять, анализировать, систематизировать виды брака;  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jc w:val="both"/>
                    <w:rPr>
                      <w:highlight w:val="yellow"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- оформлять соответствующие документы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БК 1,2,3,4,5,6, 7, 8,9.10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ПК 2.3.1  </w:t>
                  </w:r>
                </w:p>
                <w:p>
                  <w:pPr>
                    <w:pStyle w:val="WWTableContents12"/>
                    <w:snapToGrid w:val="false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highlight w:val="yellow"/>
                    </w:rPr>
                  </w:pPr>
                  <w:r>
                    <w:rPr>
                      <w:b/>
                    </w:rPr>
                    <w:t>Квалификация: 111404 2 -  Электрогазосварщик*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СД 00</w:t>
                  </w:r>
                </w:p>
              </w:tc>
              <w:tc>
                <w:tcPr>
                  <w:tcW w:w="1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highlight w:val="yellow"/>
                    </w:rPr>
                  </w:pPr>
                  <w:r>
                    <w:rPr>
                      <w:b/>
                    </w:rPr>
                    <w:t>Специальные дисциплины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highlight w:val="yellow"/>
                    </w:rPr>
                  </w:pPr>
                  <w:r>
                    <w:rPr/>
                    <w:t>СД 0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Специальная технолог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Электрогазосвар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сновы слесарного дел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онятие о сварке. Классификация видов сварки. Сварные соединения и швы. Электрическая дуга и её применение при сварке. Тепловые процессы при сварке. Металлургические процессы при сварке. Напряжения и деформации при сварке. Свариваемость металлов и свойства сварных соединений. Электродные материалы. Источники питания для дуговой сварки. Технология ручной дуговой сварки. Подготовка деталей под сварку; выбор режимов при ручной дуговой сварке. Способы заполнения швов. Дуговая наплавка; материалы для наплавки. Дуговая резка. Высокопроизводительные методы ручной дуговой сварки. Особенности сварки различных сталей, чугуна, цветных металлов. Классификация сварных конструкций; особенности сварки типовых конструкций. Дефекты и контроль сварных швов и изделий. Краткие сведения о сварке и резке металла. Материалы, применяемые при газовой сварке и резке металлов. Сварочное плам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борудование и аппаратура для газовой сварки и резк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ехнологию газовой сварки различных материало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ехнология кислородной резк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ехнология машинной кислородной резк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Машины для кислородной резки. Технология и аппаратура газоэлектрической резк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Дефекты и контроль качества при газовой сварке и резке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ехника безопасности при газовой сварке и резке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Зна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устройство обслуживаемых электросварочных и плазморезательных машин, газосварочной аппаратуры, автоматов, полуавтоматов и плазмотрона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требования, предъявляемые к сварочному шву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способы подбора марок электродов в зависимости от марок стале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свойства и значение обмазок электродов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строение сварного шв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способы их испытания и виды контрол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авила подготовки деталей и узлов под сварку и заварку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правила подбора режима нагрева металла в зависимости от марки металла и его толщины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причины возникновения внутренних напряжений и деформаций в свариваемых изделиях и меры их предупреждения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основные технологические приемы сварки и наплавки деталей из различных сталей, чугуна, цветных металлов и сплав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режим резки и расхода газов при кислородной и газоэлектрической резк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устройство обслуживаемых электросварочных и плазморезательных машин, газосварочной аппаратуры, автоматов, полуавтоматов и плазмотрон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ичины возникновения дефектов при сварке и способы их предупрежд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ме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выполнять слесарные работы по подготовке металла к сварке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выполнять работы по дуговой сварке конструкций и трубопроводов из конструкционных сталей, цветных металлов и сплав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оизводить наплавку сложных деталей и инструмент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оизводить предварительный и сопутствующий подогрев при сварке деталей с соблюдением заданного режим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предупреждать возникновение дефектов при сварке и устранять их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оизводить визуальный контроль качества сварных узл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выполнять работы по газовой сварке конструкций и трубопроводов из различных материал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выполнять кислородную прямолинейную и фигурную резку простых и сложных деталей из различных материалов по разметке вручную на машинах для кислородной резки, в том числе, с фотоэлектронным и программным управлением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выполнять ручную кислородную резку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визуально контролировать качество резки;</w:t>
                  </w:r>
                </w:p>
                <w:p>
                  <w:pPr>
                    <w:pStyle w:val="Header"/>
                    <w:tabs>
                      <w:tab w:val="left" w:pos="708" w:leader="none"/>
                    </w:tabs>
                    <w:jc w:val="both"/>
                    <w:rPr>
                      <w:highlight w:val="yellow"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- предупреждать возникновение дефектов при сварке и устранять их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БК 1,2,3,4,5,6, 7, 8,9.10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ПК 2.4.1  </w:t>
                  </w:r>
                </w:p>
                <w:p>
                  <w:pPr>
                    <w:pStyle w:val="WWTableContents12"/>
                    <w:snapToGrid w:val="false"/>
                    <w:rPr>
                      <w:rFonts w:ascii="Times New Roman" w:hAnsi="Times New Roman" w:cs="Times New Roman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и ПП</w:t>
                  </w:r>
                </w:p>
              </w:tc>
              <w:tc>
                <w:tcPr>
                  <w:tcW w:w="1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изводственное обучение и профессиональная практика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П 00</w:t>
                  </w:r>
                </w:p>
              </w:tc>
              <w:tc>
                <w:tcPr>
                  <w:tcW w:w="1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ессиональная практика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/>
                    <w:t>ПП 0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6"/>
                    <w:widowControl/>
                    <w:suppressAutoHyphens w:val="false"/>
                    <w:autoSpaceDE w:val="true"/>
                    <w:spacing w:before="0" w:after="0"/>
                    <w:ind w:left="0" w:hanging="0"/>
                    <w:rPr>
                      <w:b/>
                      <w:b/>
                      <w:sz w:val="20"/>
                      <w:lang w:val="ru-RU" w:eastAsia="en-US"/>
                    </w:rPr>
                  </w:pPr>
                  <w:r>
                    <w:rPr>
                      <w:b/>
                      <w:sz w:val="20"/>
                      <w:lang w:val="ru-RU" w:eastAsia="en-US"/>
                    </w:rPr>
                    <w:t>Производственное обучение</w:t>
                  </w:r>
                </w:p>
                <w:p>
                  <w:pPr>
                    <w:pStyle w:val="36"/>
                    <w:widowControl/>
                    <w:suppressAutoHyphens w:val="false"/>
                    <w:autoSpaceDE w:val="true"/>
                    <w:spacing w:before="0" w:after="0"/>
                    <w:ind w:left="0" w:hanging="0"/>
                    <w:rPr>
                      <w:b/>
                      <w:b/>
                      <w:sz w:val="20"/>
                      <w:lang w:val="ru-RU" w:eastAsia="en-US"/>
                    </w:rPr>
                  </w:pPr>
                  <w:r>
                    <w:rPr>
                      <w:b/>
                      <w:sz w:val="20"/>
                      <w:lang w:val="ru-RU" w:eastAsia="en-US"/>
                    </w:rPr>
                    <w:t>Слесарные работ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чистка метал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Разметк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убка, гибка пластин и труб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езка пластин и тру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пиливание  плоскости и ребер пластин, тру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Сверление, пробивка отверстий</w:t>
                  </w:r>
                </w:p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lang w:val="ru-RU" w:eastAsia="en-US"/>
                    </w:rPr>
                    <w:t xml:space="preserve">Сборочно-сварочные работы. 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Инструктаж по технике безопасности при выполнении сборочно-сварочных работ. Ознакомление с оборудованием для ручной дуговой сварки (РДС).</w:t>
                  </w:r>
                </w:p>
                <w:p>
                  <w:pPr>
                    <w:pStyle w:val="36"/>
                    <w:widowControl/>
                    <w:suppressAutoHyphens w:val="false"/>
                    <w:autoSpaceDE w:val="true"/>
                    <w:spacing w:before="0" w:after="0"/>
                    <w:ind w:left="0" w:right="87" w:hanging="0"/>
                    <w:rPr/>
                  </w:pPr>
                  <w:r>
                    <w:rPr>
                      <w:bCs/>
                      <w:sz w:val="20"/>
                      <w:lang w:val="ru-RU" w:eastAsia="en-US"/>
                    </w:rPr>
                    <w:t>Дуговая наплавка валиков на пластины</w:t>
                  </w:r>
                  <w:r>
                    <w:rPr>
                      <w:sz w:val="20"/>
                      <w:lang w:val="ru-RU" w:eastAsia="en-US"/>
                    </w:rPr>
                    <w:t xml:space="preserve">. </w:t>
                  </w:r>
                  <w:r>
                    <w:rPr>
                      <w:bCs/>
                      <w:sz w:val="20"/>
                      <w:lang w:val="ru-RU" w:eastAsia="en-US"/>
                    </w:rPr>
                    <w:t>Сборка стыковых, угловых, тавровых и нахлесточных соединений. Однослойная сварка стыковых и угловых швов в нижнем положении. Дуговая резка покрытыми электродами. Многослойная сварка стыковых и угловых швов в нижнем положении. Прожигание и заплавка отверстий в пластинах и трубах. Сварка стыковых и угловых швов в наклонном положении. Сварка легированных сталей. Сборка и сварка несложных узлов металлоконструкции.</w:t>
                  </w:r>
                </w:p>
                <w:p>
                  <w:pPr>
                    <w:pStyle w:val="36"/>
                    <w:widowControl/>
                    <w:suppressAutoHyphens w:val="false"/>
                    <w:autoSpaceDE w:val="true"/>
                    <w:spacing w:before="0" w:after="0"/>
                    <w:ind w:left="0" w:right="87" w:hanging="0"/>
                    <w:rPr>
                      <w:b/>
                      <w:b/>
                      <w:sz w:val="20"/>
                      <w:highlight w:val="yellow"/>
                      <w:lang w:val="ru-RU" w:eastAsia="en-US"/>
                    </w:rPr>
                  </w:pPr>
                  <w:r>
                    <w:rPr>
                      <w:bCs/>
                      <w:sz w:val="20"/>
                      <w:lang w:val="ru-RU" w:eastAsia="en-US"/>
                    </w:rPr>
                    <w:t xml:space="preserve">Ручная дуговая сварка горизонтальных и вертикальных швов. РДС поворотных и неповоротных стыков труб, приварка, варка фланцев. Проверка сварных швов на плотность. 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Умения:</w:t>
                  </w:r>
                </w:p>
                <w:p>
                  <w:pPr>
                    <w:pStyle w:val="Style14"/>
                    <w:ind w:left="87" w:hanging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одготовить металл и материалы к сварке;</w:t>
                  </w:r>
                </w:p>
                <w:p>
                  <w:pPr>
                    <w:pStyle w:val="Style14"/>
                    <w:ind w:left="87" w:hanging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одготовить рабочее место и оборудование;</w:t>
                  </w:r>
                </w:p>
                <w:p>
                  <w:pPr>
                    <w:pStyle w:val="Style14"/>
                    <w:ind w:left="87" w:hanging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выполнить сборку несложных соединений;</w:t>
                  </w:r>
                </w:p>
                <w:p>
                  <w:pPr>
                    <w:pStyle w:val="Style14"/>
                    <w:ind w:left="87" w:hanging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наплавить валики  и сварить пластины, арматурные стержни в нижнем положении встык, угол, тавр, нахлёст;</w:t>
                  </w:r>
                </w:p>
                <w:p>
                  <w:pPr>
                    <w:pStyle w:val="Style14"/>
                    <w:ind w:left="87" w:hanging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разрезать металл электрической дугой покрытыми электродами;</w:t>
                  </w:r>
                </w:p>
                <w:p>
                  <w:pPr>
                    <w:pStyle w:val="Style14"/>
                    <w:ind w:left="87" w:hanging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наплавить валики и сварить пластины в наклонном, горизонтальном и вертикальном положениях и многослойными швам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наплавлять поверхности различной конфигурац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выполнять поворотные стыки труб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 xml:space="preserve">- выполнять горизонтальные  и вертикальные, стыковые  и угловые швы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-выполнять  поворотные и неповоротные стыки труб, операционным швом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сваривать  угловые и кольцевые швы  фланце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 xml:space="preserve">-проверять сварные  швы на плотность водой и керосином. 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БК 1,2,3,4,5,6, 7, 8,9,10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ПК 2.1.1  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К 2.2.1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К 2.3.1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ПК 2.4.1  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К 2.4.2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К 2.4.3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П02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6"/>
                    <w:widowControl/>
                    <w:suppressAutoHyphens w:val="false"/>
                    <w:autoSpaceDE w:val="true"/>
                    <w:spacing w:before="0" w:after="0"/>
                    <w:ind w:left="0" w:hanging="0"/>
                    <w:rPr>
                      <w:b/>
                      <w:b/>
                      <w:sz w:val="20"/>
                      <w:lang w:val="ru-RU" w:eastAsia="en-US"/>
                    </w:rPr>
                  </w:pPr>
                  <w:r>
                    <w:rPr>
                      <w:b/>
                      <w:sz w:val="20"/>
                      <w:lang w:val="ru-RU" w:eastAsia="en-US"/>
                    </w:rPr>
                    <w:t>Учебная практика:</w:t>
                  </w:r>
                </w:p>
                <w:p>
                  <w:pPr>
                    <w:pStyle w:val="Normal"/>
                    <w:ind w:left="-26" w:hanging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знакомление с предприятием. Продукция, выпускаемая предприятием. Ознакомление с основным оборудованием предприятия. Инструктаж по охране труда и пожарной безопасности на предприятии.  Ознакомление с организацией работы в заготовительных и сварочных цехах, с рабочими местами, транспортными средствам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знакомление с правилами подготовки металла к сварке.</w:t>
                  </w:r>
                </w:p>
                <w:p>
                  <w:pPr>
                    <w:pStyle w:val="36"/>
                    <w:widowControl/>
                    <w:suppressAutoHyphens w:val="false"/>
                    <w:autoSpaceDE w:val="true"/>
                    <w:spacing w:before="0" w:after="0"/>
                    <w:ind w:left="0" w:hanging="0"/>
                    <w:rPr>
                      <w:b/>
                      <w:b/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  <w:t>Ознакомление со сварочным оборудованием и аппаратурой, правилами их обслуживания.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 w:eastAsia="en-US"/>
                    </w:rPr>
                    <w:t>Умения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 w:eastAsia="en-US"/>
                    </w:rPr>
                    <w:t>- подготавливать к работе оборудование, инструменты и приспособления, содержать их в надлежащем порядке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 w:eastAsia="en-US"/>
                    </w:rPr>
                    <w:t>- соблюдать правила безопасности труда и внутреннего распоряд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одготавливать металл к сварке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jc w:val="both"/>
                    <w:rPr/>
                  </w:pPr>
                  <w:r>
                    <w:rPr/>
                    <w:t>БК 1,2,3,4,5,6, 7, 8,9,10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ПК 2.1.1  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К 2.2.1</w:t>
                  </w:r>
                </w:p>
                <w:p>
                  <w:pPr>
                    <w:pStyle w:val="WWTableContents12"/>
                    <w:snapToGrid w:val="false"/>
                    <w:jc w:val="both"/>
                    <w:rPr/>
                  </w:pPr>
                  <w:r>
                    <w:rPr/>
                    <w:t>ПК 2.3.1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ПК 2.4.1  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К 2.4.2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К 2.4.3</w:t>
                  </w:r>
                </w:p>
                <w:p>
                  <w:pPr>
                    <w:pStyle w:val="WWTableContents12"/>
                    <w:snapToGrid w:val="false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П03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6"/>
                    <w:widowControl/>
                    <w:suppressAutoHyphens w:val="false"/>
                    <w:autoSpaceDE w:val="true"/>
                    <w:spacing w:before="0" w:after="0"/>
                    <w:ind w:left="0" w:hanging="0"/>
                    <w:rPr>
                      <w:b/>
                      <w:b/>
                      <w:sz w:val="20"/>
                      <w:lang w:val="ru-RU" w:eastAsia="en-US"/>
                    </w:rPr>
                  </w:pPr>
                  <w:r>
                    <w:rPr>
                      <w:b/>
                      <w:sz w:val="20"/>
                      <w:lang w:val="ru-RU" w:eastAsia="en-US"/>
                    </w:rPr>
                    <w:t>Технологическая практика</w:t>
                  </w:r>
                </w:p>
                <w:p>
                  <w:pPr>
                    <w:pStyle w:val="36"/>
                    <w:widowControl/>
                    <w:suppressAutoHyphens w:val="false"/>
                    <w:autoSpaceDE w:val="true"/>
                    <w:spacing w:before="0" w:after="0"/>
                    <w:ind w:left="0" w:hanging="0"/>
                    <w:rPr>
                      <w:b/>
                      <w:b/>
                      <w:sz w:val="20"/>
                      <w:lang w:val="ru-RU" w:eastAsia="en-US"/>
                    </w:rPr>
                  </w:pPr>
                  <w:r>
                    <w:rPr>
                      <w:b/>
                      <w:bCs/>
                      <w:sz w:val="20"/>
                      <w:lang w:val="ru-RU" w:eastAsia="en-US"/>
                    </w:rPr>
                    <w:t>Ручная дуговая сварка изделий из чугуна и цветных металлов</w:t>
                  </w:r>
                </w:p>
                <w:p>
                  <w:pPr>
                    <w:pStyle w:val="36"/>
                    <w:widowControl/>
                    <w:suppressAutoHyphens w:val="false"/>
                    <w:autoSpaceDE w:val="true"/>
                    <w:spacing w:before="0" w:after="0"/>
                    <w:ind w:left="0" w:right="87" w:hanging="0"/>
                    <w:rPr>
                      <w:bCs/>
                      <w:sz w:val="20"/>
                      <w:lang w:val="ru-RU" w:eastAsia="en-US"/>
                    </w:rPr>
                  </w:pPr>
                  <w:r>
                    <w:rPr>
                      <w:bCs/>
                      <w:sz w:val="20"/>
                      <w:lang w:val="ru-RU" w:eastAsia="en-US"/>
                    </w:rPr>
                    <w:t xml:space="preserve">Ручная дуговая сварка изделий из чугуна. Ручная дуговая сварка цветных металлов и их сплавов. Наплавка твердыми сплавами. </w:t>
                  </w:r>
                </w:p>
                <w:p>
                  <w:pPr>
                    <w:pStyle w:val="36"/>
                    <w:widowControl/>
                    <w:suppressAutoHyphens w:val="false"/>
                    <w:autoSpaceDE w:val="true"/>
                    <w:spacing w:before="0" w:after="0"/>
                    <w:ind w:left="0" w:right="87" w:hanging="0"/>
                    <w:rPr>
                      <w:b/>
                      <w:b/>
                      <w:bCs/>
                      <w:sz w:val="20"/>
                      <w:lang w:val="ru-RU" w:eastAsia="en-US"/>
                    </w:rPr>
                  </w:pPr>
                  <w:r>
                    <w:rPr>
                      <w:b/>
                      <w:bCs/>
                      <w:sz w:val="20"/>
                      <w:lang w:val="ru-RU" w:eastAsia="en-US"/>
                    </w:rPr>
                    <w:t>Газовая сварка и резка металла.</w:t>
                  </w:r>
                </w:p>
                <w:p>
                  <w:pPr>
                    <w:pStyle w:val="36"/>
                    <w:widowControl/>
                    <w:suppressAutoHyphens w:val="false"/>
                    <w:autoSpaceDE w:val="true"/>
                    <w:spacing w:before="0" w:after="0"/>
                    <w:ind w:left="0" w:hanging="0"/>
                    <w:rPr>
                      <w:b/>
                      <w:b/>
                      <w:sz w:val="20"/>
                      <w:lang w:val="ru-RU" w:eastAsia="en-US"/>
                    </w:rPr>
                  </w:pPr>
                  <w:r>
                    <w:rPr>
                      <w:bCs/>
                      <w:sz w:val="20"/>
                      <w:lang w:val="ru-RU" w:eastAsia="en-US"/>
                    </w:rPr>
                    <w:t xml:space="preserve">Оборудование и аппаратура для газовой сварки и резки. Технология газовой сварки металла. Кислородная резка металла. Комплексные работы по газовой сварке и резке металла.  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 w:eastAsia="en-US"/>
                    </w:rPr>
                    <w:t>Уме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сваривать чугун при ремонтных работах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сваривать цветные металлы;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lang w:val="ru-RU" w:eastAsia="en-US"/>
                    </w:rPr>
                    <w:t>-организовывать  рабочее место  при газосварочных работах;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lang w:val="ru-RU" w:eastAsia="en-US"/>
                    </w:rPr>
                    <w:t>-выполнять работы с ацетиленовым генератором и  сварочной горелкой;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lang w:val="ru-RU" w:eastAsia="en-US"/>
                    </w:rPr>
                    <w:t>- накладывать  сварные  швы  газовой сваркой;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lang w:val="ru-RU" w:eastAsia="en-US"/>
                    </w:rPr>
                    <w:t>- выполнять работы кислородной  резкой;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highlight w:val="yellow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lang w:val="ru-RU" w:eastAsia="en-US"/>
                    </w:rPr>
                    <w:t xml:space="preserve">-собирать и сваривать газовой сваркой несложные узлы  металлоконструкций. 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jc w:val="both"/>
                    <w:rPr/>
                  </w:pPr>
                  <w:r>
                    <w:rPr/>
                    <w:t>БК 1,2,3,4,5,6, 7, 8,9.10</w:t>
                  </w:r>
                </w:p>
                <w:p>
                  <w:pPr>
                    <w:pStyle w:val="WWTableContents12"/>
                    <w:snapToGrid w:val="false"/>
                    <w:jc w:val="both"/>
                    <w:rPr/>
                  </w:pPr>
                  <w:r>
                    <w:rPr/>
                    <w:t>ПК 2.1.2</w:t>
                  </w:r>
                </w:p>
                <w:p>
                  <w:pPr>
                    <w:pStyle w:val="WWTableContents12"/>
                    <w:snapToGrid w:val="false"/>
                    <w:jc w:val="both"/>
                    <w:rPr/>
                  </w:pPr>
                  <w:r>
                    <w:rPr/>
                    <w:t>ПК 2.1.3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К 2.1.4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К 2.1.5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ПК 2.1.6  </w:t>
                  </w:r>
                </w:p>
                <w:p>
                  <w:pPr>
                    <w:pStyle w:val="WWTableContents12"/>
                    <w:snapToGrid w:val="false"/>
                    <w:jc w:val="both"/>
                    <w:rPr/>
                  </w:pPr>
                  <w:r>
                    <w:rPr/>
                    <w:t>ПК 2.2.1</w:t>
                  </w:r>
                </w:p>
                <w:p>
                  <w:pPr>
                    <w:pStyle w:val="WWTableContents12"/>
                    <w:snapToGrid w:val="false"/>
                    <w:jc w:val="both"/>
                    <w:rPr/>
                  </w:pPr>
                  <w:r>
                    <w:rPr/>
                    <w:t>ПК 2.3.1</w:t>
                  </w:r>
                </w:p>
                <w:p>
                  <w:pPr>
                    <w:pStyle w:val="WWTableContents12"/>
                    <w:snapToGrid w:val="false"/>
                    <w:jc w:val="both"/>
                    <w:rPr/>
                  </w:pPr>
                  <w:r>
                    <w:rPr/>
                    <w:t>ПК 2.4.1</w:t>
                  </w:r>
                </w:p>
                <w:p>
                  <w:pPr>
                    <w:pStyle w:val="WWTableContents12"/>
                    <w:snapToGrid w:val="false"/>
                    <w:jc w:val="both"/>
                    <w:rPr/>
                  </w:pPr>
                  <w:r>
                    <w:rPr/>
                    <w:t>ПК 2.4.2</w:t>
                  </w:r>
                </w:p>
                <w:p>
                  <w:pPr>
                    <w:pStyle w:val="WWTableContents12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/>
                    <w:t>ПК 2.4.3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П 04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дипломная практика</w:t>
                  </w:r>
                </w:p>
                <w:p>
                  <w:pPr>
                    <w:pStyle w:val="WWTableContents1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ДС  металлоконструкций из малоуглеродистой  и низколегированной стали во всех пространственных положениях. РДС конструкций  из высокоуглеродистых и легированных сталей. РДС поворотных и неповоротных стыков труб приварка фланцев. Механизированная сварка металлоконструкции. 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Газовая сварка и резка металла. Ручная дуговая сварка изделий из чугуна и цветных металлов. Наплавочные работы. Высокопроизводительные способы сварки.Контроль качества сварных конструкций.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 w:eastAsia="en-US"/>
                    </w:rPr>
                    <w:t>Умения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lang w:val="ru-RU" w:eastAsia="en-US"/>
                    </w:rPr>
                    <w:t xml:space="preserve">- выполнять  работы  по сборке и РДС металлоконструкции из малоуглеродистых и низколегированных сталей во всех пространственных положениях; 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lang w:val="ru-RU" w:eastAsia="en-US"/>
                    </w:rPr>
                    <w:t>- собирать и сваривать  конструкции  из высокоуглеродистых и легированных сталей;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lang w:val="ru-RU" w:eastAsia="en-US"/>
                    </w:rPr>
                    <w:t>- собирать  и сваривать поворотные  и неповоротные стыки труб, приваривать фланцы;          - проверять сварные  швы на плотность;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lang w:val="ru-RU" w:eastAsia="en-US"/>
                    </w:rPr>
                    <w:t>- выполнять работы по сборке и сварке  конструкций на полуавтоматических машинах в среде защитного газа и порошковой проволокой;     - выполнять работы по сборке и сварке  конструкций на автоматических машинах под флюсом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- организовывать  рабочее место при газовой сварке и резке металл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- собирать и сваривать газом трубы  малого диаметра и металлоконструкции  из малоуглеродистых и легированных сталей, а также цветных металлов;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Cs/>
                      <w:sz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lang w:val="ru-RU" w:eastAsia="en-US"/>
                    </w:rPr>
                    <w:t>- выполнять работы по сборке и сварке  конструкций горячей  и холодной  сваркой  чугуна; - сваривать  медью, алюминием, титаном и др. цветными металлами и их сплавами;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highlight w:val="yellow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lang w:val="ru-RU" w:eastAsia="en-US"/>
                    </w:rPr>
                    <w:t>- выполнять работы ручной  дуговой  и газовой наплавкой различных поверхносте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-выполнять сварку спаренными электродами, гребенкой электродов, погруженной дугой и др.;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highlight w:val="yellow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lang w:val="ru-RU" w:eastAsia="en-US"/>
                    </w:rPr>
                    <w:t>- выполнять  работы по  контролю и качеству сварных конструкций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БК 1,2,3,4,5,6, 7, 8,9.10</w:t>
                  </w:r>
                </w:p>
                <w:p>
                  <w:pPr>
                    <w:pStyle w:val="WWTableContents12"/>
                    <w:snapToGrid w:val="false"/>
                    <w:jc w:val="both"/>
                    <w:rPr/>
                  </w:pPr>
                  <w:r>
                    <w:rPr/>
                    <w:t>ПК 2.1.2</w:t>
                  </w:r>
                </w:p>
                <w:p>
                  <w:pPr>
                    <w:pStyle w:val="WWTableContents12"/>
                    <w:snapToGrid w:val="false"/>
                    <w:jc w:val="both"/>
                    <w:rPr/>
                  </w:pPr>
                  <w:r>
                    <w:rPr/>
                    <w:t>ПК 2.1.3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К 2.1.4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К 2.1.5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ПК 2.1.6  </w:t>
                  </w:r>
                </w:p>
                <w:p>
                  <w:pPr>
                    <w:pStyle w:val="WWTableContents12"/>
                    <w:snapToGrid w:val="false"/>
                    <w:jc w:val="both"/>
                    <w:rPr/>
                  </w:pPr>
                  <w:r>
                    <w:rPr/>
                    <w:t>ПК 2.2.1</w:t>
                  </w:r>
                </w:p>
                <w:p>
                  <w:pPr>
                    <w:pStyle w:val="WWTableContents12"/>
                    <w:snapToGrid w:val="false"/>
                    <w:jc w:val="both"/>
                    <w:rPr/>
                  </w:pPr>
                  <w:r>
                    <w:rPr/>
                    <w:t>ПК 2.3.1</w:t>
                  </w:r>
                </w:p>
                <w:p>
                  <w:pPr>
                    <w:pStyle w:val="WWTableContents12"/>
                    <w:snapToGrid w:val="false"/>
                    <w:jc w:val="both"/>
                    <w:rPr/>
                  </w:pPr>
                  <w:r>
                    <w:rPr/>
                    <w:t>ПК 2.4.1</w:t>
                  </w:r>
                </w:p>
                <w:p>
                  <w:pPr>
                    <w:pStyle w:val="WWTableContents12"/>
                    <w:snapToGrid w:val="false"/>
                    <w:jc w:val="both"/>
                    <w:rPr/>
                  </w:pPr>
                  <w:r>
                    <w:rPr/>
                    <w:t>ПК 2.4.2</w:t>
                  </w:r>
                </w:p>
                <w:p>
                  <w:pPr>
                    <w:pStyle w:val="WWTableContents12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/>
                    <w:t>ПК 2.4.3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highlight w:val="yellow"/>
                    </w:rPr>
                  </w:pPr>
                  <w:r>
                    <w:rPr>
                      <w:lang w:eastAsia="ru-RU"/>
                    </w:rPr>
                    <w:t>Д00.0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ь качества сварных соединений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Общие понятия о качестве сварки и дефектах сварных соединений. Виды контроля. Неразрушающие методы контроля, разрушающие методы контроля. Оборудование для контроля сварных соединений. Выбор метода и организация контроля металлов и сварных соединений.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 w:eastAsia="en-US"/>
                    </w:rPr>
                    <w:t>Знан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способы и методы контроля и испытания сварных соединений узлов, изделий и оборудования, уникальных и дорогостоящих изделий и конструкций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способы и методы контроля установок и приборов для рентгено- и гаммаграфирования, цветной, магнитопорошковой и ультразвуковой дефектоскоп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принцип работы электронно-лучевой сварочной установк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- руководящие нормативно-технические документы; государственные и отраслевые стандарты, технические условия, общие положения и правила контроля в пределах выполняемой работы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 xml:space="preserve">Умения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- выявлять, анализировать, систематизировать виды брака;  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highlight w:val="yellow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 w:eastAsia="en-US"/>
                    </w:rPr>
                    <w:t>- оформлять соответствующие документы.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БК 1,2,3,4,5,6, 7, 8,9,10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К 2.1.2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К 2.1.3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К 2.1.4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К 2.1.5</w:t>
                  </w:r>
                </w:p>
                <w:p>
                  <w:pPr>
                    <w:pStyle w:val="Normal"/>
                    <w:ind w:left="709" w:hanging="709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ПК 2.1.6  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К 2.2.1</w:t>
                  </w:r>
                </w:p>
                <w:p>
                  <w:pPr>
                    <w:pStyle w:val="WWTableContents12"/>
                    <w:snapToGrid w:val="false"/>
                    <w:rPr/>
                  </w:pPr>
                  <w:r>
                    <w:rPr/>
                    <w:t>ПК 2.3.1</w:t>
                  </w:r>
                </w:p>
                <w:p>
                  <w:pPr>
                    <w:pStyle w:val="WWTableContents12"/>
                    <w:snapToGrid w:val="false"/>
                    <w:rPr>
                      <w:highlight w:val="yellow"/>
                    </w:rPr>
                  </w:pPr>
                  <w:r>
                    <w:rPr/>
                    <w:t>ПК 2.4.1</w:t>
                  </w:r>
                </w:p>
                <w:p>
                  <w:pPr>
                    <w:pStyle w:val="WWTableContents12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ржание образовательной программы по циклам дисциплин и профессиональной практике (специалист среднего звен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5000" w:type="pct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1"/>
        <w:gridCol w:w="5635"/>
        <w:gridCol w:w="72"/>
        <w:gridCol w:w="4741"/>
        <w:gridCol w:w="2445"/>
      </w:tblGrid>
      <w:tr>
        <w:trPr>
          <w:trHeight w:val="13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дек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икла (дисциплин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WWTableContents12"/>
              <w:snapToGrid w:val="false"/>
              <w:jc w:val="center"/>
              <w:rPr/>
            </w:pPr>
            <w:r>
              <w:rPr/>
              <w:t>Наименование и основные разделы дисциплины, практики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1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ируемые знания, умения и навы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  <w:p>
            <w:pPr>
              <w:pStyle w:val="WWTableContents12"/>
              <w:snapToGrid w:val="false"/>
              <w:rPr>
                <w:bCs/>
              </w:rPr>
            </w:pPr>
            <w:r>
              <w:rPr>
                <w:bCs/>
              </w:rPr>
              <w:t>формируемой</w:t>
            </w:r>
          </w:p>
          <w:p>
            <w:pPr>
              <w:pStyle w:val="WWTableContents12"/>
              <w:snapToGrid w:val="false"/>
              <w:rPr>
                <w:bCs/>
                <w:lang w:val="kk-KZ"/>
              </w:rPr>
            </w:pPr>
            <w:r>
              <w:rPr>
                <w:bCs/>
              </w:rPr>
              <w:t>компетенции</w:t>
            </w:r>
          </w:p>
          <w:p>
            <w:pPr>
              <w:pStyle w:val="WWTableContents12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Cs w:val="20"/>
              </w:rPr>
              <w:t>ООД 00</w:t>
            </w:r>
          </w:p>
        </w:tc>
        <w:tc>
          <w:tcPr>
            <w:tcW w:w="1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дисциплины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Cs w:val="20"/>
              </w:rPr>
              <w:t>ОГД 00</w:t>
            </w:r>
          </w:p>
        </w:tc>
        <w:tc>
          <w:tcPr>
            <w:tcW w:w="1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гуманитарные дисциплины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ОГД 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Профессиональный казахский язык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группах  с неказахским языком обучения)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ексико-грамматический материал по специальности, необходимый для профессионального общения; различные виды речевой деятельности и формы речи (устной, письменной,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ологической, диалогической). Техника перевода профессионально ориентированных текстов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Знани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lang w:val="ru-RU" w:eastAsia="en-US"/>
              </w:rPr>
              <w:t>функции языка в обществ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государственного языка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0"/>
              </w:rPr>
              <w:t>сущность профессиональной лексики</w:t>
            </w:r>
            <w:r>
              <w:rPr>
                <w:rFonts w:cs="Times New Roman" w:ascii="Times New Roman" w:hAnsi="Times New Roman"/>
                <w:bCs/>
                <w:szCs w:val="20"/>
                <w:lang w:val="kk-KZ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kk-KZ"/>
              </w:rPr>
              <w:t>-терминологии по специальност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0"/>
              </w:rPr>
              <w:t>определять графические и фонетические свойства</w:t>
            </w:r>
            <w:r>
              <w:rPr>
                <w:rFonts w:cs="Times New Roman" w:ascii="Times New Roman" w:hAnsi="Times New Roman"/>
                <w:bCs/>
                <w:szCs w:val="20"/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толковать значение слов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определять основные синтаксические конструкции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потреблять в речи профессиональную терминологию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- владеть лексическим (1200-1400 лексических единиц) и грамматическим минимумом, необходимым для чтения и перевода (со словарем) текстов профессиональной направленнос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ОГД 0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>
                <w:b/>
              </w:rPr>
              <w:t xml:space="preserve">Профессиональный русский язык  </w:t>
            </w:r>
            <w:r>
              <w:rPr/>
              <w:t xml:space="preserve">(в группах с нерусским языком обучения) </w:t>
            </w:r>
          </w:p>
          <w:p>
            <w:pPr>
              <w:pStyle w:val="WWTableContents12"/>
              <w:snapToGrid w:val="false"/>
              <w:rPr/>
            </w:pPr>
            <w:r>
              <w:rPr/>
              <w:t xml:space="preserve">Синтаксис русского языка.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ко-грамматический материал по специальности, необходимый для профессионального общения. различные виды речевой деятельности и формы речи (устной, письменной,</w:t>
            </w:r>
          </w:p>
          <w:p>
            <w:pPr>
              <w:pStyle w:val="WWTableContents12"/>
              <w:snapToGrid w:val="false"/>
              <w:rPr/>
            </w:pPr>
            <w:r>
              <w:rPr/>
              <w:t>монологической, диалогической). Техника перевода профессионально ориентированных текстов.</w:t>
            </w:r>
          </w:p>
          <w:p>
            <w:pPr>
              <w:pStyle w:val="WWTableContents12"/>
              <w:snapToGrid w:val="false"/>
              <w:rPr/>
            </w:pPr>
            <w:r>
              <w:rPr/>
            </w:r>
          </w:p>
          <w:p>
            <w:pPr>
              <w:pStyle w:val="WWTableContents1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Знани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lang w:val="ru-RU" w:eastAsia="en-US"/>
              </w:rPr>
              <w:t>функции языка в обществ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0"/>
              </w:rPr>
              <w:t>сущность профессиональной лексики</w:t>
            </w:r>
            <w:r>
              <w:rPr>
                <w:rFonts w:cs="Times New Roman" w:ascii="Times New Roman" w:hAnsi="Times New Roman"/>
                <w:bCs/>
                <w:szCs w:val="20"/>
                <w:lang w:val="kk-KZ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</w:rPr>
              <w:t xml:space="preserve">синтаксиса русского язык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 терминологии по специа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0"/>
              </w:rPr>
              <w:t>определять графические и фонетические свойства</w:t>
            </w:r>
            <w:r>
              <w:rPr>
                <w:rFonts w:cs="Times New Roman" w:ascii="Times New Roman" w:hAnsi="Times New Roman"/>
                <w:bCs/>
                <w:szCs w:val="20"/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толковать значение слов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определять основные синтаксические конструкции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потреблять в речи профессиональную терминологию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ОГД 0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рофессиональный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 иностранный язы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ексико-грамматический материал по специальности, необходимый для профессионального общен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личные виды речевой деятельности и формы речи (устной, письменно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онологической, диалогической). </w:t>
            </w:r>
          </w:p>
          <w:p>
            <w:pPr>
              <w:pStyle w:val="WWTableContents12"/>
              <w:snapToGrid w:val="false"/>
              <w:rPr>
                <w:b/>
                <w:b/>
              </w:rPr>
            </w:pPr>
            <w:r>
              <w:rPr/>
              <w:t>Техника перевода профессионально ориентированных текстов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0"/>
              </w:rPr>
              <w:t>функции языка в обществ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особенности языка и его стил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сущность профессиональной лекси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</w:rPr>
              <w:t>терминологии по специаль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0"/>
              </w:rPr>
              <w:t>определять графические и фонетические свой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толковать значение сл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определять основные синтаксические конструкции</w:t>
            </w:r>
          </w:p>
          <w:p>
            <w:pPr>
              <w:pStyle w:val="WWTableContents12"/>
              <w:snapToGrid w:val="false"/>
              <w:rPr>
                <w:b/>
                <w:b/>
              </w:rPr>
            </w:pPr>
            <w:r>
              <w:rPr>
                <w:bCs/>
              </w:rPr>
              <w:t>- употреблять в речи профессиональную терминологи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ОГД 0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>
                <w:b/>
                <w:b/>
              </w:rPr>
            </w:pPr>
            <w:r>
              <w:rPr>
                <w:b/>
              </w:rPr>
              <w:t>История Казахстана</w:t>
            </w:r>
          </w:p>
          <w:p>
            <w:pPr>
              <w:pStyle w:val="WWTableContents12"/>
              <w:snapToGrid w:val="false"/>
              <w:rPr/>
            </w:pPr>
            <w:r>
              <w:rPr/>
              <w:t>Пути исторического и культурного развития казахского народа в своем становлении.</w:t>
            </w:r>
          </w:p>
          <w:p>
            <w:pPr>
              <w:pStyle w:val="WWTableContents12"/>
              <w:snapToGrid w:val="false"/>
              <w:rPr>
                <w:b/>
                <w:b/>
              </w:rPr>
            </w:pPr>
            <w:r>
              <w:rPr/>
              <w:t xml:space="preserve">Цивилизация кочевников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ти возникновения кочевого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ховная культура кочевник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нутриполитическое положение Казахста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кануне присоединения его к России, а также в составе Российской импер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о-освободительные восстания и дв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ущность политических партий и течений в начале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оциально-экономическое, общественно-политическое положение Казахстана в 20-30 годы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0"/>
              </w:rPr>
              <w:t>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тнодемографическое положение в первые годы Советской власт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ммунистическая партия и комсомол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казахской диаспор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ль Казахстана в годы Великой Отечественной войны и в послевоенны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иод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циально-экономическое, общественно-политическое положение Казахстана в 50-80 годы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захстан в период кризиса и распада СССР.</w:t>
            </w:r>
          </w:p>
          <w:p>
            <w:pPr>
              <w:pStyle w:val="WWTableContents12"/>
              <w:snapToGrid w:val="false"/>
              <w:rPr>
                <w:b/>
                <w:b/>
              </w:rPr>
            </w:pPr>
            <w:r>
              <w:rPr/>
              <w:t>политические и Общественные изменения в Республике Казахстан после обретения независимости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истории Казахстан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формирование казахского народа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появление кочевой цивил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Великий Шелковый путь и его историческое значение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вхождение Казахстана в состав Росс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национально-освободительная борьба за независимость против джунгарских захватчиков в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Cs w:val="20"/>
              </w:rPr>
              <w:t xml:space="preserve"> в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выступления, движения и восстания в 20-80 годы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0"/>
              </w:rPr>
              <w:t>в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культура Казахстана 20-30 годы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0"/>
              </w:rPr>
              <w:t xml:space="preserve"> в.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всемирный курултай казахов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декабрьские события 1986 года Алматы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августовский путч и его провал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Государственная независимость Р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составлять краткий историко-археологический рассказ; </w:t>
            </w:r>
          </w:p>
          <w:p>
            <w:pPr>
              <w:pStyle w:val="WWTableContents12"/>
              <w:snapToGrid w:val="false"/>
              <w:rPr>
                <w:b/>
                <w:b/>
              </w:rPr>
            </w:pPr>
            <w:r>
              <w:rPr/>
              <w:t>- раскрыть причины возникновения кочевого скот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характеризовать первые государственные объединения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определять главные цели переселенческой политик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анализировать причины поражений восстаний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раскрывать суть НЭПа, коллектив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 работать с картой; </w:t>
            </w:r>
          </w:p>
          <w:p>
            <w:pPr>
              <w:pStyle w:val="WWTableContents12"/>
              <w:snapToGrid w:val="false"/>
              <w:rPr>
                <w:b/>
                <w:b/>
              </w:rPr>
            </w:pPr>
            <w:r>
              <w:rPr/>
              <w:t>- раскрывать причины возникновения казахской диаспор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  <w:tab w:val="left" w:pos="108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скрыть роль Казахстана в Великой Отечественной войне и в послевоенный период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ОГД 0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WWTableContents12"/>
              <w:snapToGrid w:val="false"/>
              <w:rPr>
                <w:b/>
                <w:b/>
              </w:rPr>
            </w:pPr>
            <w:r>
              <w:rPr/>
              <w:t>Роль физической культуры в подготовке специалиста, формирование его здорового образа  жизни. Социально-биологические и психофизиологические Основы физической культуры. Основы физического и спортивного самосовершенствования. Профессионально-прикладная физическая подготовка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социально-биологические и психофизиологические основы физической культуры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сновы физического и спортивного самосовершенств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WWTableContents12"/>
              <w:snapToGrid w:val="false"/>
              <w:rPr/>
            </w:pPr>
            <w:r>
              <w:rPr/>
              <w:t>- применять знания физической культуры для поддержания и укрепления здоровь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Cs w:val="20"/>
              </w:rPr>
              <w:t>СЭД 00</w:t>
            </w:r>
          </w:p>
        </w:tc>
        <w:tc>
          <w:tcPr>
            <w:tcW w:w="1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е дисциплины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СЭД 01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ультуролог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ология и ее роль в жизни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образность подходов в исследовании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 и цивилизац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ановление культуры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фуцианско-даосистский тип культуры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о-буддийский тип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ы. Мир исламской культуры. Христианский тип культуры. Западноевропейская культура и ее влияние на развитие современно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ь и уникальность африкан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блема расизм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никновение и уникальность кочевой циви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 Казахстана в период Средневековь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ные традиции казахов в период 17-19 век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ультура современн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захстана </w:t>
            </w:r>
          </w:p>
          <w:p>
            <w:pPr>
              <w:pStyle w:val="WWTableContents12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сновные понят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понятия: конфуцианство; даосизм; искусство Китая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собенности индийской культуры и ее основные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понятия: ислам; курайш; Мухаммед; Коран; Аллах; Мекка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сновные принципы христианского учения и его ценностные ори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ультуру Франции: Ашельскую культуру, проманьонцы, галлы, франки, литература, философ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б образе жизни и системе ценностей кочевник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формировать знания о культурном фундаменте казахского этноса в период средневековь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 влиянии тюркской и арабской культуры на средневековую культуру Казахст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вободно пользоваться понятиями культурологи;</w:t>
            </w:r>
          </w:p>
          <w:p>
            <w:pPr>
              <w:pStyle w:val="WWTableContents12"/>
              <w:snapToGrid w:val="false"/>
              <w:rPr/>
            </w:pPr>
            <w:r>
              <w:rPr/>
              <w:t>- показать специфику материальной и духовной культуры кочевник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СЭД 02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ы философи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мет философии, основные вехи мировой философской мысли. Природа человека и смысл его существования; человек и Бог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еловек и космос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, общество, цивилизация, культура. Свобода и ответственность личности. Человеческое познание и деятельность. Наука и ее роль. Человечество перед лицом глобальных проблем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</w:rPr>
              <w:t xml:space="preserve">представление о философских, научных и религиозных картинах мира, смысле жизни человека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едставление о роли науки и научного познания, его структуре, формах и методах, социальных и этических проблема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WWTableContents12"/>
              <w:rPr/>
            </w:pPr>
            <w:r>
              <w:rPr/>
              <w:t>- регулировать нравственные нормы отношений между людьми в обществ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СЭД 03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Основы социологии и политологи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циология как наука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ство как социокультурная система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циальные общност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ые и этнонациональные отнош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циальные процессы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циальные институты и организаци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чность: ее социальные роли и социальное поведение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мет политологи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литическая власть и властные отношения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литическая система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-экономические</w:t>
            </w:r>
          </w:p>
          <w:p>
            <w:pPr>
              <w:pStyle w:val="WWTableContents12"/>
              <w:rPr/>
            </w:pPr>
            <w:r>
              <w:rPr/>
              <w:t>процессы в Казахстане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едставление о социологическом подходе в понимании закономерност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едставление о социальной структуре, социальном расслоении, социальном взаимодейств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собенности процесса социализации личности, формы регуля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звивать социальные движения и другие факторы социального изменения и развит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ыявлять сущность власти, субъекты политики, политические отношения и процессы (в Казахстане и в мире в целом);</w:t>
            </w:r>
          </w:p>
          <w:p>
            <w:pPr>
              <w:pStyle w:val="WWTableContents12"/>
              <w:snapToGrid w:val="false"/>
              <w:rPr/>
            </w:pPr>
            <w:r>
              <w:rPr/>
              <w:t>- составить представление о политических системах и политических режима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СЭД 04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>Основы пра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аво. Понятие, система, источники. Конституция Республика Казахстан – ядро правовой системы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сеобщая декларация прав человека. Личность, право, правовое государство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Юридическая ответственность и ее виды. Основные отрасли права. Судебная систем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спублика Казахстан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охранительные орган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нать правовые и нравственно-этические нормы в сфере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- уметь использовать нормативно-правовые документы, регламентирующие профессиональную деятельность специалис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Cs w:val="20"/>
              </w:rPr>
              <w:t>ОПД 00</w:t>
            </w:r>
          </w:p>
        </w:tc>
        <w:tc>
          <w:tcPr>
            <w:tcW w:w="1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профессиональные дисциплины</w:t>
            </w:r>
          </w:p>
        </w:tc>
      </w:tr>
      <w:tr>
        <w:trPr>
          <w:trHeight w:val="9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ОПД 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MD"/>
              </w:rPr>
              <w:t>Черч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szCs w:val="20"/>
                <w:lang w:val="ru-MD"/>
              </w:rPr>
              <w:t>Основы технической граф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ru-MD"/>
              </w:rPr>
              <w:t>Основы начертательной геометрии и проекционного черчения.  Основы машиностроительного черчения: разъёмных и неразъёмные соединения деталей, рабочие чертежи и эскизы деталей, составление и оформление сборочных чертежей. Схем</w:t>
            </w:r>
            <w:r>
              <w:rPr>
                <w:rFonts w:cs="Times New Roman" w:ascii="Times New Roman" w:hAnsi="Times New Roman"/>
                <w:szCs w:val="20"/>
              </w:rPr>
              <w:t xml:space="preserve">ы. </w:t>
            </w:r>
            <w:r>
              <w:rPr>
                <w:rFonts w:cs="Times New Roman" w:ascii="Times New Roman" w:hAnsi="Times New Roman"/>
                <w:szCs w:val="20"/>
                <w:lang w:val="ru-MD"/>
              </w:rPr>
              <w:t xml:space="preserve">Общие сведения о строительных чертежах, чертежах зданий. Чертежи металлических конструкций. Основы компьюторной график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szCs w:val="20"/>
                <w:lang w:val="ru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szCs w:val="20"/>
                <w:lang w:val="ru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szCs w:val="20"/>
                <w:lang w:val="ru-MD"/>
              </w:rPr>
            </w:r>
          </w:p>
          <w:p>
            <w:pPr>
              <w:pStyle w:val="WWTableContents12"/>
              <w:snapToGrid w:val="false"/>
              <w:rPr>
                <w:rFonts w:ascii="Times New Roman" w:hAnsi="Times New Roman" w:cs="Times New Roman"/>
                <w:szCs w:val="20"/>
                <w:lang w:val="ru-MD"/>
              </w:rPr>
            </w:pPr>
            <w:r>
              <w:rPr>
                <w:rFonts w:cs="Times New Roman"/>
                <w:szCs w:val="20"/>
                <w:lang w:val="ru-MD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на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en-US"/>
              </w:rPr>
              <w:t>правил графического оформления чертежей деталей и конструкций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способов графического изображения на плоскости  пространственных объектов в соответствии со стандартами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основ технического черчения;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основы выполнения и оформления строительных чертеж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en-US"/>
              </w:rPr>
              <w:t>основы выполнения чертежей металлических конструкций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авила чтения чертежей конструкций.</w:t>
            </w:r>
          </w:p>
          <w:p>
            <w:pPr>
              <w:pStyle w:val="WWTableContents12"/>
              <w:snapToGrid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ычерчивать  изображения несложных металлических конструкций и их узл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изводить выборку материалов и спецификацию по чертежам и схемам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лассифицировать по чертежам и схемам соединения, определять их характеристики, способы и технологию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збираться в чертежах при выполнении работ по специальнос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/>
            </w:pPr>
            <w:r>
              <w:rPr/>
            </w:r>
          </w:p>
          <w:p>
            <w:pPr>
              <w:pStyle w:val="WWTableContents12"/>
              <w:snapToGrid w:val="false"/>
              <w:rPr>
                <w:lang w:val="kk-KZ"/>
              </w:rPr>
            </w:pPr>
            <w:r>
              <w:rPr/>
              <w:t>ПК</w:t>
            </w:r>
            <w:r>
              <w:rPr>
                <w:lang w:val="kk-KZ"/>
              </w:rPr>
              <w:t>3</w:t>
            </w:r>
            <w:r>
              <w:rPr/>
              <w:t>.</w:t>
            </w:r>
            <w:r>
              <w:rPr>
                <w:lang w:val="kk-KZ"/>
              </w:rPr>
              <w:t>6</w:t>
            </w:r>
            <w:r>
              <w:rPr/>
              <w:t>.</w:t>
            </w:r>
            <w:r>
              <w:rPr>
                <w:lang w:val="kk-KZ"/>
              </w:rPr>
              <w:t>1</w:t>
            </w:r>
          </w:p>
          <w:p>
            <w:pPr>
              <w:pStyle w:val="WWTableContents12"/>
              <w:snapToGrid w:val="false"/>
              <w:rPr>
                <w:lang w:val="kk-KZ"/>
              </w:rPr>
            </w:pPr>
            <w:r>
              <w:rPr/>
              <w:t xml:space="preserve">ПК </w:t>
            </w:r>
            <w:r>
              <w:rPr>
                <w:lang w:val="kk-KZ"/>
              </w:rPr>
              <w:t>3</w:t>
            </w:r>
            <w:r>
              <w:rPr/>
              <w:t>.</w:t>
            </w:r>
            <w:r>
              <w:rPr>
                <w:lang w:val="kk-KZ"/>
              </w:rPr>
              <w:t>6</w:t>
            </w:r>
            <w:r>
              <w:rPr/>
              <w:t>.</w:t>
            </w:r>
            <w:r>
              <w:rPr>
                <w:lang w:val="kk-KZ"/>
              </w:rPr>
              <w:t>2</w:t>
            </w:r>
          </w:p>
          <w:p>
            <w:pPr>
              <w:pStyle w:val="WWTableContents12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ОПД 0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>
                <w:b/>
                <w:b/>
              </w:rPr>
            </w:pPr>
            <w:r>
              <w:rPr>
                <w:b/>
              </w:rPr>
              <w:t>Экономика и управление производством</w:t>
            </w:r>
          </w:p>
          <w:p>
            <w:pPr>
              <w:pStyle w:val="WWTableContents12"/>
              <w:snapToGrid w:val="false"/>
              <w:rPr>
                <w:b/>
                <w:b/>
              </w:rPr>
            </w:pPr>
            <w:r>
              <w:rPr/>
              <w:t>Особенности экономики машиностроения; предприятие как объект и материальная база предпринимательства; формы предприятий; технико-экономические показатели деятельности предприятия и его структурных подразделений; производительность труда и материальные ресурсы; организация заработной платы; издержки производства; маркетинг; формирование цен; прибыль, рентабельность; конкурентоспособность продукции, патентоведение; изобретательство; финансы предприятия; взаимосвязи с финансовыми, кредитными и другими учреждениями; налоговая система; производственный персонал предприятия; фонды предприятия и их оборот; управление предприятием; менеджмент; менеджер; управление предприятий; психолого-педагогические основы управлением первичным производственным коллективом; принятие управленческих решений; планирование деятельности коллектива; решение организаторской задачи; взаимоотношения руководителя с коллективом; техника личной работы руководителя по организации труда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собенности экономики машиностро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формы предприятий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технико-экономические показатели деятельности предприятия и его структурных подразделе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формирование цен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нятие прибыли, рентабельности; конкурентоспособности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понятие финансов предприятия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сновы взаимосвязи с финансовыми, кредитными и другими учреждени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рассчитывать доходы, расходы;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ределять цену себестоимости товара, цену производства, оптовую цену, розничную цену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ставлять бизнес-план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бъяснять сущность налога;</w:t>
            </w:r>
          </w:p>
          <w:p>
            <w:pPr>
              <w:pStyle w:val="WWTableContents12"/>
              <w:rPr>
                <w:bCs/>
                <w:highlight w:val="yellow"/>
              </w:rPr>
            </w:pPr>
            <w:r>
              <w:rPr/>
              <w:t>- планировать деятельность коллекти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/>
            </w:pPr>
            <w:r>
              <w:rPr/>
            </w:r>
          </w:p>
          <w:p>
            <w:pPr>
              <w:pStyle w:val="WWTableContents12"/>
              <w:snapToGrid w:val="false"/>
              <w:rPr/>
            </w:pPr>
            <w:r>
              <w:rPr/>
            </w:r>
          </w:p>
          <w:p>
            <w:pPr>
              <w:pStyle w:val="WWTableContents12"/>
              <w:snapToGrid w:val="false"/>
              <w:rPr/>
            </w:pPr>
            <w:r>
              <w:rPr/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6.1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ОПД 0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>
                <w:b/>
                <w:b/>
              </w:rPr>
            </w:pPr>
            <w:r>
              <w:rPr>
                <w:b/>
              </w:rPr>
              <w:t>Техническое нормирование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Роль и задачи курса в современном производстве. Состав технической нормы времени. Методы нормирования, фотографирование рабочего времени. Хронометраж, нормирование заготовительных работ, нормирование существующих, новых и перспективных технологических процессов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WWTableContents12"/>
              <w:rPr>
                <w:bCs/>
              </w:rPr>
            </w:pPr>
            <w:r>
              <w:rPr>
                <w:bCs/>
              </w:rPr>
              <w:t>- состав технической нормы времени;</w:t>
            </w:r>
          </w:p>
          <w:p>
            <w:pPr>
              <w:pStyle w:val="WWTableContents12"/>
              <w:rPr>
                <w:bCs/>
              </w:rPr>
            </w:pPr>
            <w:r>
              <w:rPr>
                <w:bCs/>
              </w:rPr>
              <w:t>- методы нормирования, фотографирования рабочего времени;</w:t>
            </w:r>
          </w:p>
          <w:p>
            <w:pPr>
              <w:pStyle w:val="WWTableContents12"/>
              <w:rPr>
                <w:bCs/>
              </w:rPr>
            </w:pPr>
            <w:r>
              <w:rPr>
                <w:bCs/>
              </w:rPr>
              <w:t>- основы нормирования работ и процессов.</w:t>
            </w:r>
          </w:p>
          <w:p>
            <w:pPr>
              <w:pStyle w:val="WWTableContents12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WWTableContents12"/>
              <w:rPr>
                <w:bCs/>
                <w:highlight w:val="yellow"/>
              </w:rPr>
            </w:pPr>
            <w:r>
              <w:rPr>
                <w:bCs/>
              </w:rPr>
              <w:t>-нормировать отдельные работы и технологические процес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/>
            </w:pPr>
            <w:r>
              <w:rPr/>
            </w:r>
          </w:p>
          <w:p>
            <w:pPr>
              <w:pStyle w:val="WWTableContents12"/>
              <w:snapToGrid w:val="false"/>
              <w:rPr/>
            </w:pPr>
            <w:r>
              <w:rPr/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6.1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ОПД 0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оретические основы электротехники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и, поставленные перед электроэнергетикой, электротехнической и электронной промышленностью. Определение электрической и магнитной цепей. Источники и приемники (потребители) электрической энергии. Основные электрические и магнитные величины. Параметры электрических и магнитных цепе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 простой цепи постоянного тока Преобразование цепей с различными видами соединений элементов. Мост постоянного то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о нелинейных цепях постоянного тока. Примеры применения нелинейных элементов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ификация магнитных цепей. Элементы магнитной цепи. Характеристики элементов магнитной цепи. Классификация электрических цепей переменного тока. Коэффициент мощности и способы его повышения. Понятие о расчете сложных (с несколькими источниками питания) цепей переменного тока. Определение токов, напряжений и мощностей участков цепи. Многофазная система переменного тока, трехфазные электрические цеп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о расчете трехфазной цепи. Мощность в трехфазной цепи. Понятие о вращающемся магнитном пол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нятие об электрических цепях переменного тока с нелинейными элементам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лектротехнические устройства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ификация и схемы электротехнических устройств. Электронные приборы. Измерительные преобразователи различных систем. Назначение, устройство и принцип действия трансформатор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нцип действия и устройство электрических машин. Генераторы постоянного и переменного тока. Однофазные и трехфазные синхронные генераторы. Двигатели постоянного и переменного тока. Двигатели постоянного тока. Асинхронные двигател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ппаратура ручного и автоматического управления. </w:t>
            </w:r>
          </w:p>
          <w:p>
            <w:pPr>
              <w:pStyle w:val="WWTableContents12"/>
              <w:snapToGrid w:val="false"/>
              <w:rPr>
                <w:b/>
                <w:b/>
                <w:highlight w:val="yellow"/>
              </w:rPr>
            </w:pPr>
            <w:r>
              <w:rPr/>
              <w:t>Контролеры. Электронные реле. Реле напряжения. Термо- и фотореле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сновы электротехник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виды, устройство и принцип работы электрических машин и электронных приборов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электро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мения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включать, выключать и эксплуатировать оборудование,  оснащенное электрическими приводам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блюдать электро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- оказывать первую медицинскую помощь при поражении электротоко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6.1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WWTableContents12"/>
              <w:snapToGrid w:val="false"/>
              <w:rPr/>
            </w:pPr>
            <w:r>
              <w:rPr/>
            </w:r>
          </w:p>
          <w:p>
            <w:pPr>
              <w:pStyle w:val="WWTableContents12"/>
              <w:snapToGrid w:val="false"/>
              <w:rPr/>
            </w:pPr>
            <w:r>
              <w:rPr/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ОПД 0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метрологии и средств контроля</w:t>
            </w:r>
          </w:p>
          <w:p>
            <w:pPr>
              <w:pStyle w:val="Normal"/>
              <w:ind w:firstLine="56"/>
              <w:rPr>
                <w:rFonts w:ascii="Times New Roman" w:hAnsi="Times New Roman" w:cs="Times New Roman"/>
                <w:color w:val="FF000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Метрология и основы технических измерений; калибры и допуски; средства для измерения размеров; допуски и посадки; система автоматического контроля; электрические измерения; основные понятия и меры электрических величин; регулирующие электронные и цифровые измерительные приборы; измерение электрических и неэлектрических величин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- взаимозаменяемость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технические измер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допуски и посадки деталей и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мения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изводить замеры обрабатываемых деталей с различной степенью точност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ботать с техн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ределять допуски на обработк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- подбирать соответствующий инструмен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6.1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ОПД 0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териал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раткие сведения о развитии металл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щие сведения о металлах и сплав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изические, химические, механические и технологические свойства металлов и сплав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Д</w:t>
            </w:r>
            <w:r>
              <w:rPr>
                <w:rFonts w:cs="Times New Roman" w:ascii="Times New Roman" w:hAnsi="Times New Roman"/>
                <w:szCs w:val="20"/>
              </w:rPr>
              <w:t>иаграмма состояния сплавов железа с углеродом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угун, состав, свойства, маркировка чугуна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ификация сталей, состав свойства и маркировка различных сталей. Классификация, применение и маркировка прокатных сталей, труб, поковок, литья по ГОСТу. Сущность и значение термической обработки. Термоэлектрические и оптические пирометры. Определение температуры по цветам каления и цветам побежалости. Защита изделий от окисления и обезуглероживания. Виды термической обработки сталей. Термическая обработка инструментов из быстрорежущей стал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имико-термическая обработка стали, её назначени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ветные металлы, медь и её сплавы, их характеристика, свойства и применени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алюминий и его сплавы, характеристика, свойства и применение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магний, титан, свинец, олово, цинк, хром, никель и их сплав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вердые сплавы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металлокерамические сплавы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минералокерамические материалы, их назначение и использование в режущих инструментах. Способы крепления пластинок из металлокерамических и минералокерамических материалов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озия металлов и её вид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ластические массы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отехнические материалы.</w:t>
            </w:r>
          </w:p>
          <w:p>
            <w:pPr>
              <w:pStyle w:val="Header"/>
              <w:tabs>
                <w:tab w:val="left" w:pos="708" w:leader="none"/>
              </w:tabs>
              <w:rPr>
                <w:highlight w:val="yellow"/>
                <w:lang w:val="ru-RU" w:eastAsia="en-US"/>
              </w:rPr>
            </w:pPr>
            <w:r>
              <w:rPr>
                <w:lang w:val="ru-RU" w:eastAsia="en-US"/>
              </w:rPr>
              <w:t>Абразивные материалы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физические, механические, технологические свойства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структуру технологического процесса обработки деталей на металлообрабатывающи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мения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дбирать материалы для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льзоваться технологическим процессом обработки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сшифровывать марки сталей, чугунов, цветных металлов, твердых сплав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ботать с техн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зрабатывать технологический процесс обработки деталей по эскизу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6.1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ОПД  0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rPr>
                <w:b/>
                <w:b/>
              </w:rPr>
            </w:pPr>
            <w:r>
              <w:rPr>
                <w:b/>
              </w:rPr>
              <w:t>Производство сварных конструкций</w:t>
            </w:r>
          </w:p>
          <w:p>
            <w:pPr>
              <w:pStyle w:val="WWTableContents12"/>
              <w:rPr/>
            </w:pPr>
            <w:r>
              <w:rPr/>
              <w:t xml:space="preserve">Понятие о технологии изготовления сварных конструкций. Вспомогательные сварочные материалы. Заготовительные и сборочно-сварочные  операции. Термическая обработка сварных конструкций. Техническая и технологическая подготовка сварочного производства.. Технология производства различных типов сварных конструкций: балочных, рамных и решётчатых, негабаритных листовых сосудов, работающих под давлен6ием, корпусных конструкций, сварных деталей машин. Методы контроля качества соединений. </w:t>
            </w:r>
          </w:p>
          <w:p>
            <w:pPr>
              <w:pStyle w:val="WWTableContents12"/>
              <w:rPr/>
            </w:pPr>
            <w:r>
              <w:rPr/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WWTableContents12"/>
              <w:snapToGrid w:val="false"/>
              <w:rPr/>
            </w:pPr>
            <w:r>
              <w:rPr/>
              <w:t>- основных тенденций и направлений развития современного сварочного производства и технологии соединения новых материалов;</w:t>
            </w:r>
          </w:p>
          <w:p>
            <w:pPr>
              <w:pStyle w:val="WWTableContents12"/>
              <w:snapToGrid w:val="false"/>
              <w:rPr/>
            </w:pPr>
            <w:r>
              <w:rPr/>
              <w:t>-технологии производства различных типов сварных конструкций.</w:t>
            </w:r>
          </w:p>
          <w:p>
            <w:pPr>
              <w:pStyle w:val="WWTableContents12"/>
              <w:snapToGrid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WWTableContents12"/>
              <w:snapToGrid w:val="false"/>
              <w:rPr/>
            </w:pPr>
            <w:r>
              <w:rPr/>
              <w:t>- организовать деятельность группы работников, эксплуатацию оборудования, оснастки, средств механизации для повышения эффективности производства;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- проводить отдельные виды контроля качества сварных соединен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/>
            </w:pPr>
            <w:r>
              <w:rPr/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6.1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WWTableContents12"/>
              <w:snapToGrid w:val="false"/>
              <w:rPr/>
            </w:pPr>
            <w:r>
              <w:rPr/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ОПД 0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хническая механ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новы теоретической механики: статика; аксиомы статики, системы сил. сопротивление материалов; виды деформированного состояния: растяжение (сжатие), сдвиг, кручение, прямой изгиб, сложная деформация; расчет на прочность; детали механизмов и машин; чтение </w:t>
            </w:r>
          </w:p>
          <w:p>
            <w:pPr>
              <w:pStyle w:val="WWTableContents12"/>
              <w:snapToGrid w:val="false"/>
              <w:rPr/>
            </w:pPr>
            <w:r>
              <w:rPr/>
              <w:t>и составление кинемати-ческих схем механизмов имашин; геометрический расчет основных размеров звеньев передач различных видов;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на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en-US"/>
              </w:rPr>
              <w:t>основные понятия ста</w:t>
              <w:softHyphen/>
              <w:t>тики, плоская система сил, моментысил, элементы ки</w:t>
              <w:softHyphen/>
              <w:t>нематики и динамики; ос</w:t>
              <w:softHyphen/>
              <w:t>новы сопротивления мате</w:t>
              <w:softHyphen/>
              <w:t>риалов, основы деталей машин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Умения: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выполнять расчеты проч</w:t>
              <w:softHyphen/>
              <w:t>ности механических сис</w:t>
              <w:softHyphen/>
              <w:t>тем;</w:t>
            </w:r>
          </w:p>
          <w:p>
            <w:pPr>
              <w:pStyle w:val="WWTableContents12"/>
              <w:rPr>
                <w:bCs/>
              </w:rPr>
            </w:pPr>
            <w:r>
              <w:rPr/>
              <w:t>- выбирать необходимый вид механизма, анализировать конструктивные особенности сборочных единиц механизмов и конструкций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/>
            </w:pPr>
            <w:r>
              <w:rPr/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6.1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ОПД 0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варочное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новные понятия о сварочном оборудовании. Основные типы сварочного оборудования (устройство, кинематика, наладка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орудование для сварки в защитных газах и под флюсом. Оборудование для электрошлаковой свар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Cs w:val="20"/>
              </w:rPr>
              <w:t>Оборудование для контактной сварки. Оборудование для специальных видов сварки (лазерная, диффузионная, и др.) сваркисварочные манипуляторы и вращатели. Промышленные роботы. Гибкие производственные системы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классификацию, назначение и характеристику сварочного оборудован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- устройство и принцип работы полуавтоматов, автоматов для сварки под флюсом и в сред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щитных газов, контактной свар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аппараты для электрошлаковой свар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газовую аппаратур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устройства задания и ввода програм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основные понятия о ЧП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давать координаты перемещени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читать кинематические схем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изводить настройку и наладку сварочного оборудов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- экономический обосновывать применение автоматических лин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6.1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ОПД 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MD"/>
              </w:rPr>
              <w:t>Расчёт и проектирование свар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zCs w:val="20"/>
                <w:lang w:val="ru-MD"/>
              </w:rPr>
              <w:t>Механические характеристики сварных конструкций.  Основы расчёта сварных конструкций на прочность и выносливость. Работа сварных соединений при различных нагрузках и воздействиях. Расчёт и конструирование сварных соединений. Виды сварных конструкций. Сварные детали и узлы машин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методику прочностных расчётов сварных конструкций общего назнач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производить расчёт и проектирование сварных конструкций с заданны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6.1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WWTableContents12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ОПД 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лектрические машины и  источники питания сварочной дуг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шины постоянного тока. Машины переменного тока. Трансформаторы: устройство, принципы действия и режимы работы. Сварочные трансформаторы, особенности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источники питания сварочной дуги, выпрямители, преобразователи, агрегаты, инверторные источники; балластные реостаты, осциллято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highlight w:val="yellow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синхронные двигатели. Типовые узлы и схемы управления электроприводом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принцип действия трансформаторов и электрических машин машин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конструкцию реактивного и гистерезисного двигателя, шагового двигател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функции и классификацию электропривод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источники питания сварочной ду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составлять принципиальные схемы включения электрических машин и трансформаторов и необходимой пускорегулирующей аппарату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выполнять электрические соединения для включения электрических машин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осуществлять расчет и выбор источников питания сварочной д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6.1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ОПД 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ы технологии машиностроения</w:t>
            </w:r>
          </w:p>
          <w:p>
            <w:pPr>
              <w:pStyle w:val="WWTableContents12"/>
              <w:rPr>
                <w:bCs/>
              </w:rPr>
            </w:pPr>
            <w:r>
              <w:rPr>
                <w:bCs/>
              </w:rPr>
              <w:t>Основы проектирования технологических процессов; производственные и технологические процессы в машиностроении; основы проектирования приспособлений; технология изготовления деталей машин; обработка валов, втулок, фланцев, зубчатых колес, нарезание резьбовых поверхностей; обработка плоских и фасонных поверхностей; обработка ходовых винтов; корпусных деталей, станин металлорежущих станков; обработка литейного, кузнечного, грузоподъемного оборудования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-основы технологии обработки деталей на различных станках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основы проектирования цех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основы проектирования приспособл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мения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составлять технологические процессы изготовления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производить компоновку участков, цехов для механической обработки деталей;</w:t>
            </w:r>
          </w:p>
          <w:p>
            <w:pPr>
              <w:pStyle w:val="WWTableContents12"/>
              <w:snapToGrid w:val="false"/>
              <w:rPr/>
            </w:pPr>
            <w:r>
              <w:rPr/>
              <w:t>-пользоваться нормативными документ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/>
            </w:pPr>
            <w:r>
              <w:rPr/>
            </w:r>
          </w:p>
          <w:p>
            <w:pPr>
              <w:pStyle w:val="WWTableContents12"/>
              <w:snapToGrid w:val="false"/>
              <w:rPr/>
            </w:pPr>
            <w:r>
              <w:rPr/>
              <w:t>ПК 2.1.2</w:t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6.1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WWTableContents12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ОПД 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MD"/>
              </w:rPr>
              <w:t>Основы компьютерной технологии:</w:t>
            </w:r>
          </w:p>
          <w:p>
            <w:pPr>
              <w:pStyle w:val="WWTableContents12"/>
              <w:rPr/>
            </w:pPr>
            <w:r>
              <w:rPr/>
              <w:t xml:space="preserve">ОС </w:t>
            </w:r>
            <w:r>
              <w:rPr>
                <w:lang w:val="en-US"/>
              </w:rPr>
              <w:t>Windows</w:t>
            </w:r>
            <w:r>
              <w:rPr/>
              <w:t xml:space="preserve">; текстовый редактор </w:t>
            </w:r>
            <w:r>
              <w:rPr>
                <w:lang w:val="en-US"/>
              </w:rPr>
              <w:t>MicrosoftWord</w:t>
            </w:r>
            <w:r>
              <w:rPr/>
              <w:t xml:space="preserve">; электронная таблица </w:t>
            </w:r>
            <w:r>
              <w:rPr>
                <w:lang w:val="en-US"/>
              </w:rPr>
              <w:t>Excel</w:t>
            </w:r>
            <w:r>
              <w:rPr/>
              <w:t xml:space="preserve">; базы данных; компьютерные сети; графический редактор </w:t>
            </w:r>
            <w:r>
              <w:rPr>
                <w:lang w:val="en-US"/>
              </w:rPr>
              <w:t>AutoCad</w:t>
            </w:r>
            <w:r>
              <w:rPr/>
              <w:t>; использование ЭВМ в курсовом проектировании; автоматизированные рабочие места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:</w:t>
            </w:r>
          </w:p>
          <w:p>
            <w:pPr>
              <w:pStyle w:val="WWTableContents12"/>
              <w:snapToGrid w:val="false"/>
              <w:rPr/>
            </w:pPr>
            <w:r>
              <w:rPr/>
              <w:t xml:space="preserve">- основы алгоритмизации и программирования на языках высокого уровня; </w:t>
            </w:r>
          </w:p>
          <w:p>
            <w:pPr>
              <w:pStyle w:val="WWTableContents12"/>
              <w:snapToGrid w:val="false"/>
              <w:rPr/>
            </w:pPr>
            <w:r>
              <w:rPr/>
              <w:t xml:space="preserve">- настройка компьютера на пользователя; </w:t>
            </w:r>
          </w:p>
          <w:p>
            <w:pPr>
              <w:pStyle w:val="WWTableContents12"/>
              <w:snapToGrid w:val="false"/>
              <w:rPr/>
            </w:pPr>
            <w:r>
              <w:rPr/>
              <w:t xml:space="preserve">- работа в сети; </w:t>
            </w:r>
          </w:p>
          <w:p>
            <w:pPr>
              <w:pStyle w:val="WWTableContents12"/>
              <w:snapToGrid w:val="false"/>
              <w:rPr/>
            </w:pPr>
            <w:r>
              <w:rPr/>
              <w:t>- работа с офисными программами;</w:t>
            </w:r>
          </w:p>
          <w:p>
            <w:pPr>
              <w:pStyle w:val="WWTableContents12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мения:  </w:t>
            </w:r>
          </w:p>
          <w:p>
            <w:pPr>
              <w:pStyle w:val="WWTableContents12"/>
              <w:snapToGrid w:val="false"/>
              <w:rPr/>
            </w:pPr>
            <w:r>
              <w:rPr/>
              <w:t xml:space="preserve">- настраивать ОС; </w:t>
            </w:r>
          </w:p>
          <w:p>
            <w:pPr>
              <w:pStyle w:val="Header"/>
              <w:tabs>
                <w:tab w:val="left" w:pos="708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- форматировать и редак</w:t>
              <w:softHyphen/>
              <w:t xml:space="preserve">тировать текст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- создавать и редактировать таблицы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- использовать  локальную и глобальную сети для получения и отправки информации;</w:t>
            </w:r>
          </w:p>
          <w:p>
            <w:pPr>
              <w:pStyle w:val="WWTableContents12"/>
              <w:snapToGrid w:val="false"/>
              <w:rPr/>
            </w:pPr>
            <w:r>
              <w:rPr/>
              <w:t xml:space="preserve">- создавать и редактировать чертеж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5,6,7,8</w:t>
            </w:r>
            <w:r>
              <w:rPr>
                <w:lang w:val="kk-KZ"/>
              </w:rPr>
              <w:t>.</w:t>
            </w:r>
          </w:p>
          <w:p>
            <w:pPr>
              <w:pStyle w:val="WWTableContents12"/>
              <w:snapToGrid w:val="false"/>
              <w:rPr/>
            </w:pPr>
            <w:r>
              <w:rPr/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6.1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WWTableContents12"/>
              <w:snapToGrid w:val="false"/>
              <w:rPr/>
            </w:pPr>
            <w:r>
              <w:rPr/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>
                <w:b/>
                <w:b/>
              </w:rPr>
            </w:pPr>
            <w:r>
              <w:rPr>
                <w:b/>
              </w:rPr>
              <w:t>СД 00</w:t>
            </w:r>
          </w:p>
        </w:tc>
        <w:tc>
          <w:tcPr>
            <w:tcW w:w="1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дисциплины</w:t>
            </w:r>
          </w:p>
        </w:tc>
      </w:tr>
      <w:tr>
        <w:trPr/>
        <w:tc>
          <w:tcPr>
            <w:tcW w:w="1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и:  111405 3 -Техник, 111406 3 - Техник-механи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СД 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втоматизация производственных процессов и АСУТП отрасл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ие вопросы автоматизации производственных процессов. Автоматизация технологических процессов сварки. Автоматизация общезаводских технологических объектов и установок. Автоматизированные системы управления технологическими процессами (АСУТП). Технические средства и подсистемы АСУТ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ческие манипуляторы с программным управлением (промышленные роботы)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значение и особенности работы элементов и блоков систем управления и их практическое применение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инципиальные электрические схем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сновные динамические характеристики элементов и систем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физическую сущность изучаемых яв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ыбирать схемы автоматиз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ределять наиболее оптимальные формы и характеристики систем 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именять теорию автоматического регулирования при составлении структурных и функциональных схем различных систем;</w:t>
            </w:r>
          </w:p>
          <w:p>
            <w:pPr>
              <w:pStyle w:val="WWTableContents12"/>
              <w:rPr>
                <w:bCs/>
                <w:highlight w:val="yellow"/>
              </w:rPr>
            </w:pPr>
            <w:r>
              <w:rPr/>
              <w:t>- пользоваться справочной литератур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/>
            </w:pPr>
            <w:r>
              <w:rPr/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5.1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1</w:t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5.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 0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втоматическое регулирование и регулято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ы автоматизированных систем (АС). Общие сведения, характеристики, электромеханические измерительные преобразователи неэлектрических величин. Основные теории автоматизированного регулирования. Автоматические регуляторы (АР). Микропроцессоры в системах управления техническими процессами. Организация микропроцессорной системы, архитектура микропроцессорных систем управления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физические основы функционирования типовых элементов систем автоматического 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стройство и конструкцию типовых элементов автоматики и 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стройство и принцип действия специальных элементов автома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выбирать  элементы автоматик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босновать выбор элементов автоматики для конкретной системы 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рамотно эксплуатировать элементы автоматик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читать функциональные и электрические схем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льзоваться нормативными, справочными материал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/>
            </w:pPr>
            <w:r>
              <w:rPr/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5.1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1</w:t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5.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 0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сплуатация автоматизирова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таж и наладка приборов и средств автоматизации. Общие сведения об электромонтаже. Монтаж и наладка приборов и средств автоматического контроля и регулирования. Эксплуатация приборов и средств автоматизации. Общие сведения об эксплуатации. Особенности эксплуатации, монтажа и наладки автоматизированных систем управления технологическими процессами. Техника безопасности и организация службы эксплуатации электрооборудования и систем автоматизации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способы монтажа и наладки приборов и средств автомат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рганизацию работ по монтажу и сдаче в эксплуатацию смонтированного электр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рганизацию службы эксплуатации приборов и систем авто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водить монтажные и наладочные работы приборов и средств автоматиз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рганизовывать работы по монтажу и наладке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эксплуатировать электротехнические установки, приборы и средства автоматик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монтировать средства вычислительной техники АСУ Т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/>
            </w:pPr>
            <w:r>
              <w:rPr/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5.1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1</w:t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5.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 0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сплуатация, ремонт и наладка свароч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нос деталей промышленного оборудования, пути повышения долговечности машин; технология сборки; технология ремонта сварочного оборудования; гидро-пневмопривод сборочного оборудования сварных конструкций; организация ремонта и модернизации оборудования; особенности эксплуатации ремонта и наладки отраслевого оборудования   </w:t>
            </w:r>
          </w:p>
          <w:p>
            <w:pPr>
              <w:pStyle w:val="Header"/>
              <w:tabs>
                <w:tab w:val="left" w:pos="708" w:leader="none"/>
              </w:tabs>
              <w:rPr>
                <w:b/>
                <w:b/>
                <w:highlight w:val="yellow"/>
                <w:lang w:val="ru-RU" w:eastAsia="en-US"/>
              </w:rPr>
            </w:pPr>
            <w:r>
              <w:rPr>
                <w:lang w:val="ru-RU" w:eastAsia="en-US"/>
              </w:rPr>
              <w:t>Монтаж и наладка сварочного оборудования. Техника безопасности и организация службы эксплуатации промышленного оборудования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способы монтажа и наладки приборов и средств автомат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рганизацию работ по монтажу и сдаче в эксплуатацию смонтированного электрического оборудования; источников питания сварочной дуг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рганизацию службы эксплуатации приборов и систем автоматиз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водить монтажные и наладочные работы приборов и средств автоматиз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рганизовывать работы по монтажу и наладке свароч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эксплуатировать электротехнические установки, приборы и средства автоматик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монтировать средства вычислительной техники АСУ Т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БК 1,2,3,4, 5,6,7,8,9, 10,11,12</w:t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5.1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1</w:t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5.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>
                <w:b/>
                <w:b/>
              </w:rPr>
            </w:pPr>
            <w:r>
              <w:rPr>
                <w:b/>
              </w:rPr>
              <w:t>ПО и ПП</w:t>
            </w:r>
          </w:p>
        </w:tc>
        <w:tc>
          <w:tcPr>
            <w:tcW w:w="1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е обучение и профессиональная практик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>
                <w:b/>
                <w:b/>
              </w:rPr>
            </w:pPr>
            <w:r>
              <w:rPr>
                <w:b/>
              </w:rPr>
              <w:t>ПП 00</w:t>
            </w:r>
          </w:p>
        </w:tc>
        <w:tc>
          <w:tcPr>
            <w:tcW w:w="1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практик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>
                <w:highlight w:val="yellow"/>
                <w:lang w:val="kk-KZ"/>
              </w:rPr>
            </w:pPr>
            <w:r>
              <w:rPr/>
              <w:t>ПП 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/>
              <w:suppressAutoHyphens w:val="false"/>
              <w:autoSpaceDE w:val="true"/>
              <w:spacing w:before="0" w:after="0"/>
              <w:ind w:left="0"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Производственное обучение</w:t>
            </w:r>
          </w:p>
          <w:p>
            <w:pPr>
              <w:pStyle w:val="36"/>
              <w:widowControl/>
              <w:suppressAutoHyphens w:val="false"/>
              <w:autoSpaceDE w:val="true"/>
              <w:spacing w:before="0" w:after="0"/>
              <w:ind w:left="0"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Слесарны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истка металла. Разметка. Рубка, гибка пластин и труб. Резка пластин и труб. Опиливание  плоскости и ребер пластин, труб. Сверление, пробивка отверстий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 w:eastAsia="en-US"/>
              </w:rPr>
              <w:t xml:space="preserve">Сборочно-сварочные работы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нструктаж по технике безопасности при выполнении сборочно-сварочных работ. Ознакомление с оборудованием для ручной дуговой сварки (РДС).</w:t>
            </w:r>
          </w:p>
          <w:p>
            <w:pPr>
              <w:pStyle w:val="36"/>
              <w:widowControl/>
              <w:suppressAutoHyphens w:val="false"/>
              <w:autoSpaceDE w:val="true"/>
              <w:spacing w:before="0" w:after="0"/>
              <w:ind w:left="0" w:right="87" w:hanging="0"/>
              <w:rPr/>
            </w:pPr>
            <w:r>
              <w:rPr>
                <w:bCs/>
                <w:sz w:val="20"/>
                <w:lang w:val="ru-RU" w:eastAsia="en-US"/>
              </w:rPr>
              <w:t>Дуговая наплавка валиков на пластины</w:t>
            </w:r>
            <w:r>
              <w:rPr>
                <w:sz w:val="20"/>
                <w:lang w:val="ru-RU" w:eastAsia="en-US"/>
              </w:rPr>
              <w:t xml:space="preserve">. </w:t>
            </w:r>
            <w:r>
              <w:rPr>
                <w:bCs/>
                <w:sz w:val="20"/>
                <w:lang w:val="ru-RU" w:eastAsia="en-US"/>
              </w:rPr>
              <w:t>Сборка стыковых, угловых, тавровых и нахлесточных соединений. Однослойная сварка стыковых и угловых швов в нижнем положении. Дуговая резка покрытыми электродами. Многослойная сварка стыковых и угловых швов в нижнем положении. Прожигание и заплавка отверстий в пластинах и трубах. Сварка стыковых и угловых швов в наклонном положении. Сварка легированных сталей. Сборка и сварка несложных узлов металлоконструкции.</w:t>
            </w:r>
          </w:p>
          <w:p>
            <w:pPr>
              <w:pStyle w:val="36"/>
              <w:widowControl/>
              <w:suppressAutoHyphens w:val="false"/>
              <w:autoSpaceDE w:val="true"/>
              <w:spacing w:before="0" w:after="0"/>
              <w:ind w:left="0" w:right="87" w:hanging="0"/>
              <w:rPr>
                <w:b/>
                <w:b/>
                <w:sz w:val="20"/>
                <w:highlight w:val="yellow"/>
                <w:lang w:val="ru-RU" w:eastAsia="en-US"/>
              </w:rPr>
            </w:pPr>
            <w:r>
              <w:rPr>
                <w:bCs/>
                <w:sz w:val="20"/>
                <w:lang w:val="ru-RU" w:eastAsia="en-US"/>
              </w:rPr>
              <w:t xml:space="preserve">Ручная дуговая сварка горизонтальных и вертикальных швов. РДС поворотных и неповоротных стыков труб, приварка, варка фланцев. Проверка сварных швов на плотность. 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ия:</w:t>
            </w:r>
          </w:p>
          <w:p>
            <w:pPr>
              <w:pStyle w:val="Style14"/>
              <w:ind w:left="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дготовить металл и материалы к сварке;</w:t>
            </w:r>
          </w:p>
          <w:p>
            <w:pPr>
              <w:pStyle w:val="Style14"/>
              <w:ind w:left="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дготовить рабочее место и оборудование;</w:t>
            </w:r>
          </w:p>
          <w:p>
            <w:pPr>
              <w:pStyle w:val="Style14"/>
              <w:ind w:left="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ыполнить сборку несложных соединений;</w:t>
            </w:r>
          </w:p>
          <w:p>
            <w:pPr>
              <w:pStyle w:val="Style14"/>
              <w:ind w:left="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плавить валики  и сварить пластины, арматурные стержни в нижнем положении встык, угол, тавр, нахлёст;</w:t>
            </w:r>
          </w:p>
          <w:p>
            <w:pPr>
              <w:pStyle w:val="Style14"/>
              <w:ind w:left="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зрезать металл электрической дугой покрытыми электродами;</w:t>
            </w:r>
          </w:p>
          <w:p>
            <w:pPr>
              <w:pStyle w:val="Style14"/>
              <w:ind w:left="87" w:hanging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Навыки:</w:t>
            </w:r>
          </w:p>
          <w:p>
            <w:pPr>
              <w:pStyle w:val="Style14"/>
              <w:ind w:left="8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плавить валики и сварить пластины в наклонном, горизонтальном и вертикальном положениях и многослойными швам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плавлять поверхности различной конфигур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ыполнять поворотные стыки труб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- выполнять горизонтальные  и вертикальные, стыковые  и угловые швы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выполнять  поворотные и неповоротные стыки труб, операционным швом, сваривать  угловые и кольцевые швы  фланце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-проверять сварные  швы на плотность водой и керосино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  <w:t>БК 1,2,3,4,5,6, 7, 8,9,10</w:t>
            </w:r>
          </w:p>
          <w:p>
            <w:pPr>
              <w:pStyle w:val="Normal"/>
              <w:ind w:left="709" w:hanging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5.1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1</w:t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5.2</w:t>
            </w:r>
          </w:p>
          <w:p>
            <w:pPr>
              <w:pStyle w:val="Normal"/>
              <w:ind w:left="709" w:hanging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К 3.6.2</w:t>
            </w:r>
          </w:p>
          <w:p>
            <w:pPr>
              <w:pStyle w:val="WWTableContents12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ПП 0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/>
              <w:suppressAutoHyphens w:val="false"/>
              <w:autoSpaceDE w:val="true"/>
              <w:spacing w:before="0" w:after="0"/>
              <w:ind w:left="0"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Учебная практика:</w:t>
            </w:r>
          </w:p>
          <w:p>
            <w:pPr>
              <w:pStyle w:val="Normal"/>
              <w:ind w:left="-2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накомление с предприятием. Продукция, выпускаемая предприятием. Ознакомление с основным оборудованием предприятия. Инструктаж по охране труда и пожарной безопасности на предприятии.  Ознакомление с организацией работы в заготовительных и сварочных цехах, с рабочими местами, транспортными средств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накомление с правилами подготовки металла к сварке.</w:t>
            </w:r>
          </w:p>
          <w:p>
            <w:pPr>
              <w:pStyle w:val="36"/>
              <w:widowControl/>
              <w:suppressAutoHyphens w:val="false"/>
              <w:autoSpaceDE w:val="true"/>
              <w:spacing w:before="0" w:after="0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Ознакомление со сварочным оборудованием и аппаратурой, правилами их обслуживания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Умения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- подготавливать к работе оборудование, инструменты и приспособления, содержать их в надлежащем порядк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-  подготавливать металл к сварке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kk-KZ" w:eastAsia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- соблюдать правила безопасности труда и внутреннего распорядк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  <w:t>БК 1,2,3,4,5,6, 7,8,9,10,11,12</w:t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5.1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1</w:t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5.2</w:t>
            </w:r>
          </w:p>
          <w:p>
            <w:pPr>
              <w:pStyle w:val="WWTableContents12"/>
              <w:snapToGrid w:val="false"/>
              <w:jc w:val="both"/>
              <w:rPr/>
            </w:pPr>
            <w:r>
              <w:rPr/>
              <w:t>ПК 3.6.2</w:t>
            </w:r>
          </w:p>
          <w:p>
            <w:pPr>
              <w:pStyle w:val="WWTableContents1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ПП 0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/>
              <w:suppressAutoHyphens w:val="false"/>
              <w:autoSpaceDE w:val="true"/>
              <w:spacing w:before="0" w:after="0"/>
              <w:ind w:left="0"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Ознакомительная практика:</w:t>
            </w:r>
          </w:p>
          <w:p>
            <w:pPr>
              <w:pStyle w:val="Normal"/>
              <w:ind w:left="-2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уктура производства и организация труда на предприятии. Основные цеха предприятия, технологический процесс изготовления продукции, оборудование.Технические (вспомогательные) службы, их задачи и основные функции. Комплексная система управления качеством труда и продукции на предприятии.</w:t>
            </w:r>
          </w:p>
          <w:p>
            <w:pPr>
              <w:pStyle w:val="TextBodyIndent"/>
              <w:spacing w:before="0" w:after="0"/>
              <w:ind w:left="-2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ланирование труда и контроль качества работ на производственном участке, на рабочем месте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Умени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-  применять знания  по планированию и контролю  качества работ на производственном участке, на рабочем месте</w:t>
              <w:br/>
            </w:r>
            <w:r>
              <w:rPr>
                <w:rFonts w:cs="Times New Roman" w:ascii="Times New Roman" w:hAnsi="Times New Roman"/>
                <w:b/>
                <w:sz w:val="20"/>
                <w:lang w:val="kk-KZ" w:eastAsia="en-US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- соблюдать правила безопасности труда и внутреннего распорядк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  <w:t>БК 1,2,3,4,5,6, 7,8,9,10,11,12</w:t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5.1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1</w:t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5.2</w:t>
            </w:r>
          </w:p>
          <w:p>
            <w:pPr>
              <w:pStyle w:val="WWTableContents12"/>
              <w:snapToGrid w:val="false"/>
              <w:jc w:val="both"/>
              <w:rPr/>
            </w:pPr>
            <w:r>
              <w:rPr/>
              <w:t>ПК 3.6.2</w:t>
            </w:r>
          </w:p>
          <w:p>
            <w:pPr>
              <w:pStyle w:val="WWTableContents12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ПП 0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/>
              <w:suppressAutoHyphens w:val="false"/>
              <w:autoSpaceDE w:val="true"/>
              <w:spacing w:before="0" w:after="0"/>
              <w:ind w:left="0" w:hanging="0"/>
              <w:rPr/>
            </w:pPr>
            <w:r>
              <w:rPr>
                <w:b/>
                <w:sz w:val="20"/>
                <w:lang w:val="ru-RU" w:eastAsia="en-US"/>
              </w:rPr>
              <w:t xml:space="preserve">Технологическая практика: </w:t>
            </w:r>
            <w:r>
              <w:rPr>
                <w:sz w:val="20"/>
                <w:lang w:val="ru-RU" w:eastAsia="en-US"/>
              </w:rPr>
              <w:t>Работа на конкретных рабочих местах, связанных с технологическим обслуживанием,  изучение приемов производства работ и передовых методов труда по данной специальности, методов экономного расхода материалов; изучение путей повышения производительности труда, повышения износостойкости оборудования; оформление документации на ремонт сварочного оборудования</w:t>
            </w:r>
            <w:r>
              <w:rPr>
                <w:b/>
                <w:sz w:val="20"/>
                <w:lang w:val="ru-RU" w:eastAsia="en-US"/>
              </w:rPr>
              <w:t>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умения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- планировать рабочий день на участке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- оформлять наряды на производство работ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- проводить инструктаж на рабочем месте;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- оформлять техническую документацию на эксплуатационные и ремонтные работ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роводить  обслуживание и ремонт оборудования в должности ученика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навык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боты с технической документацией по ремонту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боты с должностными инструкциям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боты в бригаде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  <w:t>БК1,2,3,4,5,6, 7,8,9,10,11,12</w:t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5.1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/>
              <w:t>ПК 3.6.1</w:t>
            </w:r>
          </w:p>
          <w:p>
            <w:pPr>
              <w:pStyle w:val="WWTableContents12"/>
              <w:snapToGrid w:val="false"/>
              <w:rPr/>
            </w:pPr>
            <w:r>
              <w:rPr/>
              <w:t>ПК 3.5.2</w:t>
            </w:r>
          </w:p>
          <w:p>
            <w:pPr>
              <w:pStyle w:val="WWTableContents12"/>
              <w:snapToGrid w:val="false"/>
              <w:jc w:val="both"/>
              <w:rPr/>
            </w:pPr>
            <w:r>
              <w:rPr/>
              <w:t>ПК 3.6.2</w:t>
            </w:r>
          </w:p>
          <w:p>
            <w:pPr>
              <w:pStyle w:val="WWTableContents12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/>
              <w:t>ПП 0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pacing w:before="0" w:after="0"/>
              <w:ind w:left="-2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Преддипломная практика: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развитие навыков управления отдельным производственным звеном в пределах функций, возлагаемых на специалистов с техническим профессиональным образованием; выполнение работ на основе технической документации, применяемой на производстве с выходом, как правило, в конце обучения на нормы квалифицированных рабочих соответствующего разряда</w:t>
            </w:r>
            <w:r>
              <w:rPr>
                <w:sz w:val="20"/>
                <w:lang w:val="ru-RU" w:eastAsia="en-US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амостоятельно разрабатывать и осуществлять мероприятия по наиболее эффективному использованию рабочего времени, повышению качества продукции, экономному расходованию сырья и материалов; выявление технических неполадок оборудования и применение мер к их устранению;систематизация материалов для выполнения дипломного проектирования, обобщение материалов и оформление отчета. 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Уме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анализировать работу производственного участк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анализировать работу всех структурных подразделений пред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дбирать исходный материал для дипломного проектирования в соответствие с тем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навык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уководство отдельной группой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водить инструктаж по технике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rPr/>
            </w:pPr>
            <w:r>
              <w:rPr>
                <w:lang w:val="kk-KZ"/>
              </w:rPr>
              <w:t>ПК</w:t>
            </w:r>
            <w:r>
              <w:rPr/>
              <w:t xml:space="preserve"> 3.5.1</w:t>
            </w:r>
          </w:p>
          <w:p>
            <w:pPr>
              <w:pStyle w:val="WWTableContents12"/>
              <w:snapToGrid w:val="false"/>
              <w:rPr/>
            </w:pPr>
            <w:r>
              <w:rPr>
                <w:lang w:val="kk-KZ"/>
              </w:rPr>
              <w:t>ПК</w:t>
            </w:r>
            <w:r>
              <w:rPr/>
              <w:t xml:space="preserve"> 3.5.2</w:t>
            </w:r>
          </w:p>
          <w:p>
            <w:pPr>
              <w:pStyle w:val="WWTableContents12"/>
              <w:snapToGrid w:val="false"/>
              <w:rPr>
                <w:highlight w:val="yellow"/>
              </w:rPr>
            </w:pPr>
            <w:r>
              <w:rPr>
                <w:lang w:val="kk-KZ"/>
              </w:rPr>
              <w:t>ПК</w:t>
            </w:r>
            <w:r>
              <w:rPr/>
              <w:t>3.6.1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ПК</w:t>
            </w:r>
            <w:r>
              <w:rPr>
                <w:rFonts w:cs="Times New Roman" w:ascii="Times New Roman" w:hAnsi="Times New Roman"/>
                <w:szCs w:val="20"/>
              </w:rPr>
              <w:t xml:space="preserve"> 3.6.2</w:t>
            </w:r>
          </w:p>
          <w:p>
            <w:pPr>
              <w:pStyle w:val="WWTableContents12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>Таблица 1  Базов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д компетенции</w:t>
            </w:r>
          </w:p>
        </w:tc>
        <w:tc>
          <w:tcPr>
            <w:tcW w:w="1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Базовые компетенци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К 1</w:t>
            </w:r>
          </w:p>
        </w:tc>
        <w:tc>
          <w:tcPr>
            <w:tcW w:w="1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Обновлять знания и навыки в течение всей жиз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К 2</w:t>
            </w:r>
          </w:p>
        </w:tc>
        <w:tc>
          <w:tcPr>
            <w:tcW w:w="1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Соблюдать правила  межличностного и коммуникативного пове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К 3</w:t>
            </w:r>
          </w:p>
        </w:tc>
        <w:tc>
          <w:tcPr>
            <w:tcW w:w="1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ть самостоятельно и в команд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К 4</w:t>
            </w:r>
          </w:p>
        </w:tc>
        <w:tc>
          <w:tcPr>
            <w:tcW w:w="1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ть на качество результа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К 5</w:t>
            </w:r>
          </w:p>
        </w:tc>
        <w:tc>
          <w:tcPr>
            <w:tcW w:w="1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овывать рабочее мест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К 6</w:t>
            </w:r>
          </w:p>
        </w:tc>
        <w:tc>
          <w:tcPr>
            <w:tcW w:w="1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ть рабочее врем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К 7</w:t>
            </w:r>
          </w:p>
        </w:tc>
        <w:tc>
          <w:tcPr>
            <w:tcW w:w="1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ть собственные трудовые действия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К 8</w:t>
            </w:r>
          </w:p>
        </w:tc>
        <w:tc>
          <w:tcPr>
            <w:tcW w:w="1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0"/>
              <w:ind w:left="0" w:hanging="0"/>
              <w:jc w:val="both"/>
              <w:rPr>
                <w:sz w:val="20"/>
                <w:highlight w:val="yellow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Решать проблемы на рабочем мест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К 9</w:t>
            </w:r>
          </w:p>
        </w:tc>
        <w:tc>
          <w:tcPr>
            <w:tcW w:w="1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кать и систематизировать необходимую информац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К 10</w:t>
            </w:r>
          </w:p>
        </w:tc>
        <w:tc>
          <w:tcPr>
            <w:tcW w:w="1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ть с технической документаци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К 11</w:t>
            </w:r>
          </w:p>
        </w:tc>
        <w:tc>
          <w:tcPr>
            <w:tcW w:w="1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ировать проблемы организации производственного процесса и принимать решения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К 12</w:t>
            </w:r>
          </w:p>
        </w:tc>
        <w:tc>
          <w:tcPr>
            <w:tcW w:w="1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ь другими работника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а 2  Профессио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966"/>
        <w:gridCol w:w="767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 ТиП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валификация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9933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фессиональные компетенции (ПК)</w:t>
            </w:r>
          </w:p>
        </w:tc>
      </w:tr>
      <w:tr>
        <w:trPr>
          <w:trHeight w:val="14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highlight w:val="yellow"/>
              </w:rPr>
            </w:pPr>
            <w:r>
              <w:rPr>
                <w:bCs/>
              </w:rPr>
              <w:t>2.  Повышенный уровен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6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111401 2 -  Сварщик (всех наименований)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0"/>
              </w:rPr>
              <w:t xml:space="preserve">ПК 2.1.1 - </w:t>
            </w:r>
            <w:r>
              <w:rPr>
                <w:rFonts w:cs="Times New Roman" w:ascii="Times New Roman" w:hAnsi="Times New Roman"/>
                <w:szCs w:val="20"/>
              </w:rPr>
              <w:t>Сваривать лазером</w:t>
            </w:r>
          </w:p>
          <w:p>
            <w:pPr>
              <w:pStyle w:val="Normal"/>
              <w:ind w:left="709" w:hanging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2 - Сваривать на электронно-лучевых сварочных установках</w:t>
            </w:r>
          </w:p>
          <w:p>
            <w:pPr>
              <w:pStyle w:val="Normal"/>
              <w:ind w:left="709" w:hanging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2.1.3 - Сваривать на автоматических и полуавтоматических машинах        </w:t>
            </w:r>
          </w:p>
          <w:p>
            <w:pPr>
              <w:pStyle w:val="Normal"/>
              <w:ind w:left="709" w:hanging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4 -  Сваривать на контактных машин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5 - Сваривать электрической дугой</w:t>
            </w:r>
          </w:p>
          <w:p>
            <w:pPr>
              <w:pStyle w:val="Normal"/>
              <w:ind w:left="709" w:hanging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6 -  Сваривать на аргонодуговых машинах.</w:t>
            </w:r>
          </w:p>
        </w:tc>
      </w:tr>
      <w:tr>
        <w:trPr>
          <w:trHeight w:val="4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/>
                <w:bCs/>
                <w:szCs w:val="20"/>
                <w:highlight w:val="yellow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2.2. </w:t>
            </w:r>
            <w:r>
              <w:rPr>
                <w:rFonts w:cs="Times New Roman" w:ascii="Times New Roman" w:hAnsi="Times New Roman"/>
                <w:szCs w:val="20"/>
              </w:rPr>
              <w:t>111402 2  - Газорезчик*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Times New Roman" w:hAnsi="Times New Roman" w:cs="Times New Roman"/>
                <w:color w:val="000000"/>
                <w:spacing w:val="-5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ПК 2.2.1 - Резать газовым пламенем</w:t>
            </w:r>
          </w:p>
        </w:tc>
      </w:tr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pacing w:val="-5"/>
                <w:szCs w:val="20"/>
                <w:highlight w:val="yellow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2.3 </w:t>
            </w:r>
            <w:r>
              <w:rPr>
                <w:rFonts w:cs="Times New Roman" w:ascii="Times New Roman" w:hAnsi="Times New Roman"/>
                <w:szCs w:val="20"/>
              </w:rPr>
              <w:t>111403 2 - Контролер сварочных работ*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3.1 - Контролировать качество сварочных работ</w:t>
            </w:r>
          </w:p>
          <w:p>
            <w:pPr>
              <w:pStyle w:val="Normal"/>
              <w:ind w:left="709" w:hanging="70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/>
                <w:bCs/>
                <w:szCs w:val="20"/>
                <w:highlight w:val="yellow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ind w:left="0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404 2 -  Электрогазосварщик*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1 - Сваривать и резать электрической дуг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2 -  Сваривать газовым пламен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3 -  Резать газовым пламенем</w:t>
            </w:r>
          </w:p>
        </w:tc>
      </w:tr>
      <w:tr>
        <w:trPr>
          <w:trHeight w:val="3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3. специалист среднего звен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1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405 3  -  Техник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К 3.5.1 -  Внедрять технологии сварочных процессов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К 3.5.1 -  Проводить профилактику, техническое обслуживание и ремонт электрического оборудования</w:t>
            </w:r>
          </w:p>
        </w:tc>
      </w:tr>
      <w:tr>
        <w:trPr>
          <w:trHeight w:val="2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406 3  -  Техник-механик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К 3.6.1 -  Внедрять технологии сварочны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6.1 -  Проводить профилактику, техническое обслуживание и ремонт электрическ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Kaz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k-KZ"/>
      </w:rPr>
    </w:pPr>
    <w:r>
      <w:rPr>
        <w:lang w:val="kk-KZ"/>
      </w:rPr>
    </w:r>
  </w:p>
  <w:p>
    <w:pPr>
      <w:pStyle w:val="Footer"/>
      <w:rPr>
        <w:lang w:val="kk-KZ"/>
      </w:rPr>
    </w:pPr>
    <w:r>
      <w:rPr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right"/>
      <w:outlineLvl w:val="5"/>
    </w:pPr>
    <w:rPr>
      <w:rFonts w:ascii="Times New Roman" w:hAnsi="Times New Roman" w:cs="Times New Roman"/>
      <w:b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right"/>
      <w:outlineLvl w:val="7"/>
    </w:pPr>
    <w:rPr>
      <w:rFonts w:ascii="Times New Roman" w:hAnsi="Times New Roman" w:cs="Times New Roman"/>
      <w:b/>
      <w:kern w:val="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kern w:val="2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kern w:val="2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  <w:kern w:val="2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Cambria" w:hAnsi="Cambria" w:cs="Cambria"/>
      <w:i/>
      <w:color w:val="404040"/>
      <w:kern w:val="2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</w:rPr>
  </w:style>
  <w:style w:type="character" w:styleId="9">
    <w:name w:val="Заголовок 9 Знак"/>
    <w:qFormat/>
    <w:rPr>
      <w:rFonts w:ascii="Cambria" w:hAnsi="Cambria" w:cs="Cambria"/>
      <w:i/>
      <w:color w:val="404040"/>
      <w:kern w:val="2"/>
      <w:sz w:val="20"/>
    </w:rPr>
  </w:style>
  <w:style w:type="character" w:styleId="Style6">
    <w:name w:val="Основной текст Знак"/>
    <w:qFormat/>
    <w:rPr>
      <w:rFonts w:ascii="Arial" w:hAnsi="Arial" w:cs="Arial"/>
      <w:kern w:val="2"/>
      <w:sz w:val="24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8"/>
      <w:lang w:val="ru-RU"/>
    </w:rPr>
  </w:style>
  <w:style w:type="character" w:styleId="31">
    <w:name w:val="Основной текст 3 Знак"/>
    <w:qFormat/>
    <w:rPr>
      <w:rFonts w:ascii="Arial" w:hAnsi="Arial" w:cs="Arial"/>
      <w:kern w:val="2"/>
      <w:sz w:val="16"/>
    </w:rPr>
  </w:style>
  <w:style w:type="character" w:styleId="Style7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71">
    <w:name w:val="çàãîëîâîê 7"/>
    <w:basedOn w:val="Normal"/>
    <w:next w:val="Normal"/>
    <w:qFormat/>
    <w:pPr>
      <w:keepNext w:val="true"/>
    </w:pPr>
    <w:rPr>
      <w:rFonts w:ascii="Times New Roman" w:hAnsi="Times New Roman" w:cs="Times New Roman"/>
      <w:b/>
      <w:bCs/>
      <w:sz w:val="28"/>
      <w:szCs w:val="28"/>
    </w:rPr>
  </w:style>
  <w:style w:type="paragraph" w:styleId="51">
    <w:name w:val="Знак Знак5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60" w:hanging="0"/>
    </w:pPr>
    <w:rPr>
      <w:rFonts w:ascii="Times New Roman" w:hAnsi="Times New Roman" w:cs="Times New Roman"/>
      <w:sz w:val="24"/>
    </w:rPr>
  </w:style>
  <w:style w:type="paragraph" w:styleId="61">
    <w:name w:val="Заголовок 61"/>
    <w:basedOn w:val="Normal"/>
    <w:next w:val="Normal"/>
    <w:qFormat/>
    <w:pPr>
      <w:keepNext w:val="true"/>
      <w:autoSpaceDE w:val="false"/>
      <w:ind w:left="2880" w:hanging="0"/>
      <w:jc w:val="both"/>
      <w:outlineLvl w:val="5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81">
    <w:name w:val="Заголовок 81"/>
    <w:basedOn w:val="Normal"/>
    <w:next w:val="Normal"/>
    <w:qFormat/>
    <w:pPr>
      <w:keepNext w:val="true"/>
      <w:autoSpaceDE w:val="false"/>
      <w:ind w:left="851" w:hanging="0"/>
      <w:outlineLvl w:val="7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ind w:firstLine="851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3260" w:after="0"/>
      <w:ind w:left="88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TableContents">
    <w:name w:val="WW-Table Contents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41">
    <w:name w:val="заголовок 41"/>
    <w:basedOn w:val="Normal"/>
    <w:next w:val="Normal"/>
    <w:qFormat/>
    <w:pPr>
      <w:keepNext w:val="true"/>
      <w:autoSpaceDE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33">
    <w:name w:val="çàãîëîâîê 3"/>
    <w:basedOn w:val="Normal"/>
    <w:next w:val="Normal"/>
    <w:qFormat/>
    <w:pPr>
      <w:keepNext w:val="true"/>
      <w:ind w:left="1080"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TableContents12">
    <w:name w:val="WW-Table Contents12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cs="Times New Roman"/>
      <w:kern w:val="0"/>
      <w:szCs w:val="2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cs="Times New Roman"/>
      <w:kern w:val="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kern w:val="0"/>
      <w:szCs w:val="20"/>
      <w:lang w:val="en-US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Cs w:val="20"/>
      <w:lang w:val="en-US"/>
    </w:rPr>
  </w:style>
  <w:style w:type="paragraph" w:styleId="221">
    <w:name w:val="Основной текст с отступом 22"/>
    <w:basedOn w:val="Normal"/>
    <w:qFormat/>
    <w:pPr>
      <w:autoSpaceDE w:val="false"/>
      <w:ind w:firstLine="284"/>
      <w:jc w:val="both"/>
    </w:pPr>
    <w:rPr>
      <w:rFonts w:ascii="Times Kaz;Times New Roman" w:hAnsi="Times Kaz;Times New Roman" w:cs="Tahoma"/>
      <w:sz w:val="28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cs="Courier New"/>
      <w:kern w:val="0"/>
      <w:szCs w:val="20"/>
      <w:lang w:val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kern w:val="0"/>
      <w:sz w:val="16"/>
      <w:szCs w:val="20"/>
      <w:lang w:val="en-US"/>
    </w:rPr>
  </w:style>
  <w:style w:type="paragraph" w:styleId="62">
    <w:name w:val="Заголовок 62"/>
    <w:basedOn w:val="Normal"/>
    <w:next w:val="Normal"/>
    <w:qFormat/>
    <w:pPr>
      <w:keepNext w:val="true"/>
      <w:autoSpaceDE w:val="false"/>
      <w:ind w:left="2880" w:hanging="180"/>
      <w:jc w:val="both"/>
      <w:outlineLvl w:val="5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  <w:lang w:val="en-US"/>
    </w:rPr>
  </w:style>
  <w:style w:type="paragraph" w:styleId="25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Iniiaiieoaeno">
    <w:name w:val="Iniiaiie oaeno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63">
    <w:name w:val="Заголовок 63"/>
    <w:basedOn w:val="Normal"/>
    <w:next w:val="Normal"/>
    <w:qFormat/>
    <w:pPr>
      <w:keepNext w:val="true"/>
      <w:autoSpaceDE w:val="false"/>
      <w:ind w:left="2880" w:hanging="180"/>
      <w:jc w:val="both"/>
      <w:outlineLvl w:val="5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52">
    <w:name w:val="Знак Знак5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60" w:after="60"/>
    </w:pPr>
    <w:rPr>
      <w:rFonts w:ascii="Times New Roman" w:hAnsi="Times New Roman" w:eastAsia="Times New Roman" w:cs="Times New Roman"/>
      <w:kern w:val="0"/>
      <w:sz w:val="24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3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заголовок 31"/>
    <w:basedOn w:val="Normal"/>
    <w:next w:val="Normal"/>
    <w:qFormat/>
    <w:pPr>
      <w:keepNext w:val="true"/>
      <w:suppressAutoHyphens w:val="false"/>
      <w:ind w:left="1080" w:hanging="360"/>
      <w:jc w:val="both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8:00Z</dcterms:created>
  <dc:creator>PC</dc:creator>
  <dc:description/>
  <cp:keywords/>
  <dc:language>en-US</dc:language>
  <cp:lastModifiedBy>Людмила</cp:lastModifiedBy>
  <cp:lastPrinted>2018-02-07T16:46:00Z</cp:lastPrinted>
  <dcterms:modified xsi:type="dcterms:W3CDTF">2018-05-30T11:45:00Z</dcterms:modified>
  <cp:revision>4</cp:revision>
  <dc:subject/>
  <dc:title/>
</cp:coreProperties>
</file>