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6"/>
        <w:ind w:left="2124" w:firstLine="708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«___» ____________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shd w:fill="D9D9D9" w:val="clear"/>
        <w:rPr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именование модуля:  </w:t>
      </w:r>
      <w:r>
        <w:rPr>
          <w:rFonts w:cs="Times New Roman" w:ascii="Times New Roman" w:hAnsi="Times New Roman"/>
          <w:b/>
          <w:sz w:val="28"/>
          <w:szCs w:val="28"/>
        </w:rPr>
        <w:t>ПМ 02  Восстановление деталей сельскохозяйственных машин и оборудования</w:t>
      </w:r>
    </w:p>
    <w:p>
      <w:pPr>
        <w:pStyle w:val="Style17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color w:val="000000"/>
          <w:spacing w:val="2"/>
          <w:szCs w:val="28"/>
          <w:u w:val="single"/>
        </w:rPr>
        <w:tab/>
        <w:t xml:space="preserve">                                         </w:t>
      </w:r>
      <w:r>
        <w:rPr>
          <w:bCs/>
          <w:color w:val="000000"/>
          <w:u w:val="single"/>
        </w:rPr>
        <w:t>07161600  Ауыл шаруашылығын механикаландыру</w:t>
      </w:r>
      <w:r>
        <w:rPr>
          <w:rStyle w:val="Style15"/>
          <w:u w:val="single"/>
        </w:rPr>
        <w:tab/>
        <w:tab/>
        <w:tab/>
        <w:tab/>
      </w:r>
    </w:p>
    <w:p>
      <w:pPr>
        <w:pStyle w:val="Style17"/>
        <w:spacing w:before="0" w:after="0"/>
        <w:ind w:left="2832" w:firstLine="708"/>
        <w:textAlignment w:val="baseline"/>
        <w:rPr/>
      </w:pPr>
      <w:r>
        <w:rPr>
          <w:bCs/>
          <w:color w:val="000000"/>
          <w:sz w:val="22"/>
          <w:u w:val="single"/>
        </w:rPr>
        <w:t xml:space="preserve">                                              </w:t>
      </w:r>
      <w:r>
        <w:rPr>
          <w:szCs w:val="28"/>
          <w:u w:val="single"/>
        </w:rPr>
        <w:t>07161600 Механизация сельского хозяйства</w:t>
        <w:tab/>
      </w:r>
      <w:r>
        <w:rPr>
          <w:sz w:val="28"/>
          <w:szCs w:val="28"/>
          <w:u w:val="single"/>
        </w:rPr>
        <w:tab/>
      </w:r>
      <w:r>
        <w:rPr>
          <w:bCs/>
          <w:color w:val="000000"/>
          <w:u w:val="single"/>
        </w:rPr>
        <w:tab/>
        <w:tab/>
        <w:tab/>
        <w:tab/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Біліктілігі/ Квалификация         </w:t>
      </w:r>
      <w:r>
        <w:rPr>
          <w:color w:val="000000"/>
          <w:spacing w:val="2"/>
          <w:szCs w:val="28"/>
          <w:u w:val="single"/>
        </w:rPr>
        <w:t xml:space="preserve">                                            </w:t>
      </w:r>
      <w:r>
        <w:rPr>
          <w:bCs/>
          <w:color w:val="000000"/>
          <w:u w:val="single"/>
        </w:rPr>
        <w:t>3W07161601 Слесарь-жөндеуші</w:t>
        <w:tab/>
        <w:tab/>
        <w:tab/>
        <w:tab/>
        <w:tab/>
        <w:tab/>
        <w:tab/>
      </w:r>
    </w:p>
    <w:p>
      <w:pPr>
        <w:pStyle w:val="Style17"/>
        <w:spacing w:before="0" w:after="0"/>
        <w:ind w:left="2832" w:firstLine="708"/>
        <w:textAlignment w:val="baseline"/>
        <w:rPr/>
      </w:pPr>
      <w:r>
        <w:rPr>
          <w:bCs/>
          <w:color w:val="000000"/>
          <w:u w:val="single"/>
        </w:rPr>
        <w:t xml:space="preserve">                                             </w:t>
      </w:r>
      <w:r>
        <w:rPr>
          <w:bCs/>
          <w:color w:val="000000"/>
          <w:u w:val="single"/>
        </w:rPr>
        <w:t>3W07161601 Слесарь-ремонтник</w:t>
        <w:tab/>
        <w:tab/>
        <w:tab/>
        <w:tab/>
        <w:tab/>
        <w:tab/>
        <w:tab/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120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5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120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5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b/>
          <w:color w:val="000000"/>
          <w:spacing w:val="2"/>
          <w:szCs w:val="28"/>
          <w:u w:val="single"/>
        </w:rPr>
        <w:t xml:space="preserve">  </w:t>
      </w:r>
      <w:r>
        <w:rPr>
          <w:szCs w:val="28"/>
          <w:u w:val="single"/>
        </w:rPr>
        <w:t>Б. Нурмагамбетов</w:t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 xml:space="preserve">  В.Чернецки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</w:t>
      </w:r>
      <w:r>
        <w:rPr>
          <w:color w:val="000000"/>
          <w:spacing w:val="2"/>
          <w:szCs w:val="28"/>
        </w:rPr>
        <w:tab/>
        <w:tab/>
        <w:tab/>
      </w:r>
    </w:p>
    <w:p>
      <w:pPr>
        <w:pStyle w:val="Style17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jc w:val="center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hd w:fill="D9D9D9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й модуль описывает знания, умения и навыки, необходимые для восстановление деталей и ремонта сельскохозяйственных машин, агрегатов и уз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ет неисправности и производит ремонтные работы сельскохозяйственных маш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изика, черчение, химия, материаловедения, биология, устройство тракторов и автомобилей, техническое обслуживания и ремонт маши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хозяйственные машины и оборудование, техническое обслуживания и ремонт маши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й подиум, презентации, видео уроки</w:t>
            </w:r>
          </w:p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уральные детали, узлы и системы двигател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магамбетов Бауржан Муката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 771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bake64.03@mail.ru</w:t>
              </w:r>
            </w:hyperlink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ий  Виталий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 70 6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wittal_75@mail.ru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z7907"/>
      <w:r>
        <w:rPr>
          <w:rFonts w:cs="Times New Roman" w:ascii="Times New Roman" w:hAnsi="Times New Roman"/>
          <w:b/>
          <w:sz w:val="28"/>
          <w:szCs w:val="28"/>
        </w:rPr>
        <w:t>Распределение часов по семестрам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96"/>
        <w:gridCol w:w="1326"/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моду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 Восстановление деталей сельскохозяйственных машин и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обучение по модул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6"/>
        <w:gridCol w:w="2835"/>
        <w:gridCol w:w="844"/>
        <w:gridCol w:w="850"/>
        <w:gridCol w:w="850"/>
        <w:gridCol w:w="7"/>
        <w:gridCol w:w="843"/>
        <w:gridCol w:w="1142"/>
        <w:gridCol w:w="1276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РО 2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 неисправные детали сельскохозяйственных машин и оборудовани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являет неисправности, </w:t>
            </w:r>
            <w:r>
              <w:rPr>
                <w:rFonts w:cs="Times New Roman" w:ascii="Times New Roman" w:hAnsi="Times New Roman"/>
                <w:bCs/>
                <w:szCs w:val="24"/>
                <w:lang w:bidi="ar-EG"/>
              </w:rPr>
              <w:t>обслуживает и ремонт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СХ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 и РМ- 18, п/о-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Обслуживание и ремонт почвообрабатывающи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Обслуживание и ремонт посевны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Обслуживание и ремонт посадочны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Обслуживание и ремонт машин для заготовки се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Обслуживание и ремонт машин для внесения удобр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 xml:space="preserve">Обслуживание и ремонт </w:t>
            </w:r>
            <w:r>
              <w:rPr>
                <w:rFonts w:cs="Times New Roman" w:ascii="Times New Roman" w:hAnsi="Times New Roman"/>
                <w:szCs w:val="24"/>
              </w:rPr>
              <w:t>машины для химической защиты раст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Ремонт режущих, передающих, молотильных,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 xml:space="preserve">Ремонт сепарирующих машин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Cs w:val="24"/>
                <w:lang w:bidi="ar-EG"/>
              </w:rPr>
              <w:t>Ремонт предохранительных устройст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ar-EG"/>
              </w:rPr>
              <w:t>Выявления неисправности и ремонт почвообрабатывающи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ar-EG"/>
              </w:rPr>
              <w:t>Обслуживание и ремонт посевны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ar-EG"/>
              </w:rPr>
              <w:t>Выявления неисправности и ремонт посадочны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ar-EG"/>
              </w:rPr>
              <w:t>Выявления неисправности и ремонт машин для заготовки се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ar-EG"/>
              </w:rPr>
              <w:t>Выявления неисправности и ремонт машин для внесения удобр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РО 2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 слесарные работы по восстановлению деталей сельскохозяйственных машин и оборуд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есардело -6 ,ТО и РМ -6,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о-3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ет детали различными способ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одит сборку СХ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D9D9D9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я деталей правка, рихтовка и гибка метал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я деталей сварк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я деталей кузнечным способ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осстановление посадок и взаимного расположения деталей и сборочных единиц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остановление деталей пластичной деформацией, кузнечно – термическими и тепловыми способ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борка типичных сопряжений  (соединений, передач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я деталей правка, рихтовка и гибка метал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я деталей сварк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я деталей кузнечным способ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осстановление посадок и взаимного расположения деталей и сборочных единиц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остановление деталей пластичной деформацией, кузнечно – термическими и тепловыми способ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борка типичных сопряжений  (соединений, передач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РО 2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D9D9D9" w:val="clear"/>
              </w:rPr>
              <w:t>Определять оценку качества и параметров восстановленных деталей сельскохозяйственных машин и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 и РМ-6, п/о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ет оценку качества и параметров восстановленных деталей СХ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shd w:fill="D9D9D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технического состояния машин и оборудования в процессе эксплуат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восстановленных деталей сельскохозяйственны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качества  восстановленных деталей сельскохозяйственных машин и оборудо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ение изменений технического состояния машин и оборудования в процессе эксплуата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ять параметры восстановленных деталей сельскохозяйственных маш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ыполнения комплекс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качества  восстановленных деталей сельскохозяйственных машин и оборудо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ыполнения комплексных рабо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64.03@mail.ru" TargetMode="External"/><Relationship Id="rId3" Type="http://schemas.openxmlformats.org/officeDocument/2006/relationships/hyperlink" Target="mailto:wittal_7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8:00Z</dcterms:created>
  <dc:creator>user</dc:creator>
  <dc:description/>
  <cp:keywords/>
  <dc:language>en-US</dc:language>
  <cp:lastModifiedBy>user</cp:lastModifiedBy>
  <cp:lastPrinted>2021-12-10T17:45:00Z</cp:lastPrinted>
  <dcterms:modified xsi:type="dcterms:W3CDTF">2022-11-04T02:57:00Z</dcterms:modified>
  <cp:revision>5</cp:revision>
  <dc:subject/>
  <dc:title/>
</cp:coreProperties>
</file>