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М 02 Применение информационно-коммуникационных </w:t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и цифровых технологий </w:t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/>
          <w:b/>
          <w:color w:val="000000"/>
          <w:spacing w:val="2"/>
          <w:sz w:val="24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pacing w:val="2"/>
          <w:szCs w:val="28"/>
        </w:rPr>
        <w:t xml:space="preserve">Мамандығы/ Специальность </w:t>
      </w:r>
      <w:r>
        <w:rPr>
          <w:rFonts w:cs="Times New Roman" w:ascii="Times New Roman" w:hAnsi="Times New Roman"/>
          <w:sz w:val="24"/>
          <w:szCs w:val="23"/>
        </w:rPr>
        <w:t xml:space="preserve">         </w:t>
      </w:r>
      <w:r>
        <w:rPr>
          <w:rFonts w:cs="Times New Roman" w:ascii="Times New Roman" w:hAnsi="Times New Roman"/>
          <w:sz w:val="24"/>
          <w:szCs w:val="23"/>
          <w:u w:val="single"/>
        </w:rPr>
        <w:t xml:space="preserve">04110100 </w:t>
      </w:r>
      <w:r>
        <w:rPr>
          <w:rFonts w:cs="Times New Roman" w:ascii="Times New Roman" w:hAnsi="Times New Roman"/>
          <w:sz w:val="24"/>
          <w:szCs w:val="23"/>
          <w:u w:val="single"/>
          <w:lang w:val="kk-KZ"/>
        </w:rPr>
        <w:t>Есеп және аудит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before="0" w:after="200"/>
        <w:ind w:right="-113" w:hanging="0"/>
        <w:contextualSpacing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3"/>
          <w:u w:val="single"/>
        </w:rPr>
        <w:t>04110100 Учет и аудит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before="0" w:after="200"/>
        <w:ind w:right="-113" w:hanging="0"/>
        <w:contextualSpacing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u w:val="single"/>
        </w:rPr>
      </w:pPr>
      <w:r>
        <w:rPr>
          <w:rFonts w:cs="Times New Roman"/>
          <w:b/>
          <w:spacing w:val="2"/>
          <w:sz w:val="24"/>
          <w:szCs w:val="28"/>
          <w:u w:val="single"/>
        </w:rPr>
      </w:r>
    </w:p>
    <w:p>
      <w:pPr>
        <w:pStyle w:val="Style18"/>
        <w:rPr>
          <w:szCs w:val="23"/>
          <w:u w:val="single"/>
        </w:rPr>
      </w:pPr>
      <w:r>
        <w:rPr>
          <w:rFonts w:cs="Times New Roman" w:ascii="Times New Roman" w:hAnsi="Times New Roman"/>
          <w:b/>
          <w:spacing w:val="2"/>
          <w:szCs w:val="28"/>
        </w:rPr>
        <w:t>Біліктілігі/ Квалификация</w:t>
        <w:tab/>
        <w:t xml:space="preserve">     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3W04110101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Бухгалтер-кассир</w:t>
      </w:r>
      <w:r>
        <w:rPr>
          <w:bCs/>
          <w:color w:val="000000"/>
          <w:u w:val="single"/>
        </w:rPr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szCs w:val="23"/>
          <w:u w:val="single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</w:r>
    </w:p>
    <w:p>
      <w:pPr>
        <w:pStyle w:val="Style18"/>
        <w:ind w:left="3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8"/>
        </w:rPr>
      </w:pPr>
      <w:r>
        <w:rPr>
          <w:rFonts w:cs="Times New Roman"/>
          <w:b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24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1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24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1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Широкова Кристина Геннадьевна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6376"/>
      </w:tblGrid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данн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ами позволяет овладеть знаниями о процессах преобразования, передачи и использования информации, привития навыков сознательного и рационального использования компьютерных технологий в учебной деятельности, а затем в своей профессиональной деятельности, так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жизни современного человека, общества связан с информационными процессами, ресурсами, информационными и коммуникационными технологиями.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6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информационно-коммуникативными способност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и выбирать современные операционные среды и информационно-коммуник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иемы работы с текстовым процессо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текстовую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иемы работы с электронной таблиц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электронную таблицу как базу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ые и мультимедийные средства для создания компьютерной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информацией в глобальных компьютерных сет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ть поисковые систе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ternet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данной дисциплины студентам необходим набор знаний, умений и навыков по информатике, математике, естественным наукам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ослужат основой для более углубленного изучения других общепрофессиональных и специальных дисциплин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учебная литература, дидактический материал, компьютерный кабине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7 701 582 62 99</w:t>
            </w:r>
          </w:p>
        </w:tc>
      </w:tr>
      <w:tr>
        <w:trPr>
          <w:trHeight w:val="3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(е-майл): 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ристина Геннадье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Cs w:val="28"/>
                  <w:lang w:val="en-US"/>
                </w:rPr>
                <w:t>kristy</w:t>
              </w:r>
              <w:r>
                <w:rPr>
                  <w:rStyle w:val="InternetLink"/>
                  <w:spacing w:val="2"/>
                  <w:szCs w:val="28"/>
                </w:rPr>
                <w:t>_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shirokova</w:t>
              </w:r>
              <w:r>
                <w:rPr>
                  <w:rStyle w:val="InternetLink"/>
                  <w:spacing w:val="2"/>
                  <w:szCs w:val="28"/>
                </w:rPr>
                <w:t>@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pacing w:val="2"/>
                  <w:szCs w:val="28"/>
                </w:rPr>
                <w:t>.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134"/>
        <w:gridCol w:w="907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М 02 Применение 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z7908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35"/>
        <w:gridCol w:w="844"/>
        <w:gridCol w:w="850"/>
        <w:gridCol w:w="850"/>
        <w:gridCol w:w="716"/>
        <w:gridCol w:w="992"/>
        <w:gridCol w:w="1418"/>
        <w:gridCol w:w="113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 2.1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основами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ажность и необходимость информационной деятельности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оль информационной деятельности в современном общест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азновидности информационных систем и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нформационная система и информационные техноло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ганизовывать информационную систему на пред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здание и организация информационной системы на предприят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принципами обработки информации компью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инципы обработки информации компьютер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 использовать разновидности цифровых носи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Хранение информации на различных цифровых носите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передачу информации между компьютерами через проводную и беспроводную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ередача информации между компьютерами. Проводная и беспроводная связь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2.2.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 услуги информационно-справочных и интерактивных веб-порт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с объектами текстового документа в среде 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возможности электронных таблиц при обработк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электронных таблиц. Математическая обработка числовых дан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батывать данные в среде табличного процессора Ex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Д. Управление БД. Структура данных и система запр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ировать и обрабатывает информацию организуя базу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ных средствах компьютерной графики, мультимедийных сред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программных и мультимедийных средств для создания компьютерной граф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нтернет-технологии. Способы и скоростные характеристики подключения. Провайд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и управлять интернет-технолог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Д. Управление БД. Структура данных и система запр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_shiro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08T17:28:00Z</cp:lastPrinted>
  <dcterms:modified xsi:type="dcterms:W3CDTF">2022-11-08T11:29:00Z</dcterms:modified>
  <cp:revision>17</cp:revision>
  <dc:subject/>
  <dc:title/>
</cp:coreProperties>
</file>