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«___» ____________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именование модуля:  ПМ 4   Участие  в интвентаризации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    </w:t>
      </w:r>
      <w:r>
        <w:rPr>
          <w:bCs/>
          <w:color w:val="000000"/>
          <w:u w:val="single"/>
        </w:rPr>
        <w:t xml:space="preserve">04110100 </w:t>
      </w:r>
      <w:r>
        <w:rPr>
          <w:bCs/>
          <w:color w:val="000000"/>
          <w:u w:val="single"/>
          <w:lang w:val="kk-KZ"/>
        </w:rPr>
        <w:t xml:space="preserve"> </w:t>
      </w:r>
      <w:r>
        <w:rPr>
          <w:rStyle w:val="Style14"/>
          <w:u w:val="single"/>
        </w:rPr>
        <w:t>Есеп және аудит</w:t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/>
      </w:pPr>
      <w:r>
        <w:rPr>
          <w:bCs/>
          <w:color w:val="000000"/>
          <w:u w:val="single"/>
        </w:rPr>
        <w:t xml:space="preserve">                                              </w:t>
      </w:r>
      <w:r>
        <w:rPr>
          <w:bCs/>
          <w:color w:val="000000"/>
          <w:u w:val="single"/>
        </w:rPr>
        <w:t>04110100  Учёт и аудит</w:t>
        <w:tab/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408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17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408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17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  <w:t xml:space="preserve">  </w:t>
      </w:r>
      <w:r>
        <w:rPr>
          <w:color w:val="000000"/>
          <w:spacing w:val="2"/>
          <w:szCs w:val="28"/>
          <w:u w:val="single"/>
        </w:rPr>
        <w:t>Е. Шинкарё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  <w:t xml:space="preserve">  </w:t>
      </w:r>
      <w:r>
        <w:rPr>
          <w:color w:val="000000"/>
          <w:spacing w:val="2"/>
          <w:szCs w:val="28"/>
          <w:u w:val="single"/>
        </w:rPr>
        <w:t>О. Фазило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                   </w:t>
      </w:r>
      <w:r>
        <w:rPr>
          <w:color w:val="000000"/>
          <w:spacing w:val="2"/>
          <w:szCs w:val="28"/>
          <w:u w:val="single"/>
        </w:rPr>
        <w:t>С. Зулгари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jc w:val="center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hd w:fill="D9D9D9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й  модуль раскрывает этапы проведения инвентаризации. Формирует навыки оформления итогов проведенной инвентаризации с отражением на счетах бухгалтерского уче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 w:bidi="ru-RU"/>
              </w:rPr>
              <w:t>Составлять инвентаризационные описи, сличительные ведомости по результатам инвентаризаци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 w:bidi="ru-RU"/>
              </w:rPr>
              <w:t>Составлять корреспонденцию счетов в соответствии с результатами инвентариз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изучения данной дисциплины студентам необходим набор знаний и навыков по работе с первичными документами, навыки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ные знания послужат основой для составления  бухгалтерского баланса, определения финансового  результата, отражения на счетах бухгалтерского учета финансово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, компьюте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а Елена   Александро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5141638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ulish.elena80@mail.ru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а Орынбасар Мунсузбеко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0648847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a1601@mail.ru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гарина Сауле Николае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0648850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zulgarina@mail.ru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семестрам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70"/>
        <w:gridCol w:w="1864"/>
        <w:gridCol w:w="2017"/>
        <w:gridCol w:w="1999"/>
        <w:gridCol w:w="1882"/>
        <w:gridCol w:w="186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и наименование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Всего часов в модуле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 кур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 курс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 курс</w:t>
            </w:r>
          </w:p>
        </w:tc>
      </w:tr>
      <w:tr>
        <w:trPr>
          <w:trHeight w:val="3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семес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семес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семест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се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семестр</w:t>
            </w:r>
          </w:p>
        </w:tc>
      </w:tr>
      <w:tr>
        <w:trPr>
          <w:trHeight w:val="3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4  «Участие в инвентар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6</w:t>
            </w:r>
          </w:p>
        </w:tc>
      </w:tr>
      <w:tr>
        <w:trPr>
          <w:trHeight w:val="3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</w:tr>
      <w:tr>
        <w:trPr>
          <w:trHeight w:val="3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обучение по моду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 w:val="24"/>
          <w:szCs w:val="28"/>
          <w:u w:val="single"/>
        </w:rPr>
      </w:pPr>
      <w:r>
        <w:rPr>
          <w:color w:val="000000"/>
          <w:spacing w:val="2"/>
          <w:sz w:val="24"/>
          <w:szCs w:val="28"/>
          <w:u w:val="single"/>
        </w:rPr>
      </w:r>
    </w:p>
    <w:p>
      <w:pPr>
        <w:pStyle w:val="Normal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7908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878"/>
        <w:gridCol w:w="850"/>
        <w:gridCol w:w="850"/>
        <w:gridCol w:w="1107"/>
        <w:gridCol w:w="709"/>
        <w:gridCol w:w="1417"/>
        <w:gridCol w:w="993"/>
        <w:gridCol w:w="24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РО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при проведении инвентаризации имущества и обязательств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4"/>
              </w:rPr>
              <w:t xml:space="preserve">Финуч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вентаризации Порядок проведения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ые документы, используемые ходе проведения инвентаризации имущества и обязатель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и отображения результатов инвентаризации материал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>
                <w:rStyle w:val="FontStyle50"/>
                <w:i/>
                <w:color w:val="808080"/>
                <w:sz w:val="20"/>
              </w:rPr>
              <w:t>Экономический анализ</w:t>
            </w:r>
          </w:p>
          <w:p>
            <w:pPr>
              <w:pStyle w:val="Style24"/>
              <w:spacing w:lineRule="exact" w:line="269"/>
              <w:jc w:val="both"/>
              <w:rPr/>
            </w:pPr>
            <w:r>
              <w:rPr>
                <w:rStyle w:val="FontStyle50"/>
              </w:rPr>
              <w:t>Значение, функции и роль отчета об</w:t>
              <w:br/>
              <w:t>изменениях капитала в оценке состава,</w:t>
              <w:br/>
              <w:t>структуры и динамики собственного капит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</w:rPr>
              <w:t>Анализ состава, структуры и</w:t>
              <w:br/>
              <w:t>динамики собственного капитала и приравненных к ним сред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>
                <w:rStyle w:val="FontStyle50"/>
                <w:color w:val="000000"/>
              </w:rPr>
              <w:t>Оценка взаимосвязи показателей</w:t>
              <w:br/>
              <w:t>бухгалтерского баланса, отчета о прибылях и убытках и отчета о</w:t>
              <w:br/>
              <w:t>движении денежных средст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hanging="0"/>
              <w:jc w:val="both"/>
              <w:rPr>
                <w:rStyle w:val="FontStyle3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>
                <w:i/>
                <w:color w:val="808080"/>
                <w:sz w:val="20"/>
              </w:rPr>
              <w:t>АФО</w:t>
            </w:r>
            <w:r>
              <w:rPr>
                <w:rStyle w:val="FontStyle50"/>
                <w:i/>
                <w:color w:val="808080"/>
                <w:sz w:val="20"/>
              </w:rPr>
              <w:t xml:space="preserve"> </w:t>
            </w:r>
            <w:r>
              <w:rPr>
                <w:rStyle w:val="FontStyle50"/>
              </w:rPr>
              <w:t>Анализ формирования и</w:t>
              <w:br/>
              <w:t>использования оценочных резервов,</w:t>
              <w:br/>
              <w:t>резервов предстоящих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/>
              <w:t>Экономические факторы, влияющие на величину прибы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hanging="0"/>
              <w:jc w:val="both"/>
              <w:rPr>
                <w:rStyle w:val="FontStyle3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/>
            </w:pPr>
            <w:r>
              <w:rPr/>
              <w:t>Анализ показателей рентабельности и деловой активности.</w:t>
            </w:r>
            <w:r>
              <w:rPr>
                <w:rStyle w:val="FontStyle5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808080"/>
                <w:szCs w:val="28"/>
              </w:rPr>
            </w:pPr>
            <w:r>
              <w:rPr>
                <w:i/>
                <w:color w:val="808080"/>
                <w:sz w:val="20"/>
                <w:szCs w:val="28"/>
              </w:rPr>
              <w:t xml:space="preserve">Аудит и ревизия </w:t>
            </w:r>
            <w:r>
              <w:rPr>
                <w:i/>
                <w:color w:val="808080"/>
                <w:szCs w:val="28"/>
              </w:rPr>
              <w:t xml:space="preserve"> </w:t>
            </w:r>
            <w:r>
              <w:rPr>
                <w:szCs w:val="28"/>
              </w:rPr>
              <w:t>Аудит учета имущества и обяз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проведения аудита и имущества обязатель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лнение актов приемки- передачи 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лнение акта- приемки НМА и на списание ОС., Н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1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п/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и учет инвентаризации Процесс проведения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Составление корреспонденции счетов по итогам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Оформление инвентаризационных актов и описей, сличительных ведомос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 xml:space="preserve">п/п </w:t>
            </w:r>
            <w:r>
              <w:rPr>
                <w:color w:val="000000"/>
              </w:rPr>
              <w:t>Документальное оформление и учет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ракт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2"/>
              </w:rPr>
              <w:t>Порядок проведения и оформление инвентаризации имущества и обязатель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Практ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2"/>
              </w:rPr>
              <w:t>Выявление результатов инвентаризации и их регу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5" w:right="75" w:hanging="0"/>
              <w:rPr>
                <w:szCs w:val="20"/>
              </w:rPr>
            </w:pPr>
            <w:r>
              <w:rPr>
                <w:szCs w:val="20"/>
              </w:rPr>
              <w:t>Практическ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бухгалтерские проводки, отражающие операции по инвентаризации имущества и обязательств  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фин уч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злишков по итогам инвентаризации на бухгалтерских сче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недостачи по вине материально- ответственного лица по итогам инвентариз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осво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недостачи если ответственное лицо не установлено по итогам инвентариз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осво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тогов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осво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 С бухгалтерия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4"/>
              </w:rPr>
              <w:t>Инвентаризация и ее в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4"/>
              </w:rPr>
              <w:t>Порядок проведения и оформление инвентаризации имущества и обязатель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4"/>
              </w:rPr>
              <w:t>Выявление результатов инвентаризации и их регу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rStyle w:val="FontStyle50"/>
                <w:i/>
                <w:color w:val="808080"/>
                <w:sz w:val="20"/>
              </w:rPr>
              <w:t xml:space="preserve">АФО </w:t>
            </w:r>
            <w:r>
              <w:rPr>
                <w:rStyle w:val="FontStyle50"/>
              </w:rPr>
              <w:t>Значение, функции и роль отчета об</w:t>
              <w:br/>
              <w:t>изменениях капитала в оценке состава,</w:t>
              <w:br/>
              <w:t>структуры и динамики собственного капит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Cs w:val="20"/>
              </w:rPr>
              <w:t>Урок усвоения нового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7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50"/>
              </w:rPr>
              <w:t>Анализ состава, структуры и</w:t>
              <w:br/>
              <w:t>динамики собственного капитала и</w:t>
              <w:br/>
              <w:t>приравненных к ним сред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Оценка взаимосвязи показателей</w:t>
              <w:br/>
              <w:t>бухгалтерского баланса, отчета о прибылях и убытках и отчета о</w:t>
              <w:br/>
              <w:t>движении денеж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менение знаний и умений в новой ситуации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</w:rPr>
              <w:t>Значение, функции и роль отчета о движении денежных средств в оценке их динам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5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инансовой устойчивости предпри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5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цен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стоятельности (банкротства) орган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ценка структуры имущества организации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в его форм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5" w:right="75" w:hanging="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ава, структуры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долгосрочных и краткосрочных финансовых вложений орган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менение знаний и умений в новой ситу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производстве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й, финансов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тогов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</w:rPr>
              <w:t>Выявление результатов инвентаризации и их регу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злишков по итогам инвентаризации на бухгалтерских сче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достачи если ответственное лицо не установлено по итогам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тогов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</w:rPr>
              <w:t>Порядок проведения и оформление инвентаризации имущества и обязатель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злишков по итогам инвентаризации на бухгалтерских сче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достачи если ответственное лицо не установлено по итогам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достачи по вине материально- ответственного лица по итогам инвентар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</w:rPr>
              <w:t>Выявление результатов инвентаризации и их регу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ind w:left="75" w:right="75" w:hanging="0"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Fontstyle01">
    <w:name w:val="fontstyle01"/>
    <w:basedOn w:val="Style13"/>
    <w:qFormat/>
    <w:rPr>
      <w:rFonts w:ascii="OfficinaSansC-Bold;Times New Roman" w:hAnsi="OfficinaSansC-Bold;Times New Roman" w:cs="OfficinaSansC-Bold;Times New Roman"/>
      <w:b/>
      <w:bCs/>
      <w:i w:val="false"/>
      <w:iCs w:val="false"/>
      <w:color w:val="242021"/>
      <w:sz w:val="32"/>
      <w:szCs w:val="32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3"/>
    <w:qFormat/>
    <w:rPr/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3:00Z</dcterms:created>
  <dc:creator>Восток</dc:creator>
  <dc:description/>
  <dc:language>en-US</dc:language>
  <cp:lastModifiedBy>Восток</cp:lastModifiedBy>
  <cp:lastPrinted>2022-10-28T17:24:00Z</cp:lastPrinted>
  <dcterms:modified xsi:type="dcterms:W3CDTF">2022-10-28T11:24:00Z</dcterms:modified>
  <cp:revision>4</cp:revision>
  <dc:subject/>
  <dc:title/>
</cp:coreProperties>
</file>