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ККП «Агротехнический колледж, город Еси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ри управлении образовании Акмол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директораАТК,г. Еси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Н.Гой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абочая учебная программа по модулю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D9D9D9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оду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ПМ 01  Выполнение первичной и тепловой кулинарной обработки продуктов с  </w:t>
      </w:r>
    </w:p>
    <w:p>
      <w:pPr>
        <w:pStyle w:val="Style18"/>
        <w:shd w:fill="D9D9D9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м различных способ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bCs/>
          <w:color w:val="000000"/>
          <w:u w:val="single"/>
        </w:rPr>
      </w:pPr>
      <w:r>
        <w:rPr>
          <w:b/>
          <w:color w:val="000000"/>
          <w:spacing w:val="2"/>
          <w:szCs w:val="28"/>
        </w:rPr>
        <w:t xml:space="preserve">Мамандығы/ Специальность    </w:t>
      </w:r>
      <w:r>
        <w:rPr>
          <w:color w:val="000000"/>
          <w:spacing w:val="2"/>
          <w:szCs w:val="28"/>
          <w:u w:val="single"/>
        </w:rPr>
        <w:tab/>
        <w:t xml:space="preserve">                                             </w:t>
      </w:r>
      <w:r>
        <w:rPr>
          <w:szCs w:val="28"/>
          <w:u w:val="single"/>
        </w:rPr>
        <w:t>10130301   Организация питания</w:t>
      </w:r>
      <w:r>
        <w:rPr>
          <w:rStyle w:val="Style14"/>
          <w:u w:val="single"/>
        </w:rPr>
        <w:tab/>
        <w:tab/>
        <w:tab/>
        <w:tab/>
        <w:tab/>
        <w:tab/>
        <w:tab/>
      </w:r>
    </w:p>
    <w:p>
      <w:pPr>
        <w:pStyle w:val="Style19"/>
        <w:spacing w:before="0" w:after="0"/>
        <w:ind w:left="2832" w:firstLine="708"/>
        <w:textAlignment w:val="baseline"/>
        <w:rPr/>
      </w:pPr>
      <w:r>
        <w:rPr>
          <w:bCs/>
          <w:color w:val="000000"/>
          <w:u w:val="single"/>
        </w:rPr>
        <w:t xml:space="preserve">                                              </w:t>
      </w:r>
      <w:r>
        <w:rPr>
          <w:bCs/>
          <w:color w:val="000000"/>
          <w:u w:val="single"/>
        </w:rPr>
        <w:t xml:space="preserve">10130301 </w:t>
      </w:r>
      <w:r>
        <w:rPr>
          <w:u w:val="single"/>
        </w:rPr>
        <w:t>Тамақтандыруды ұйымдастыру</w:t>
      </w:r>
      <w:r>
        <w:rPr>
          <w:bCs/>
          <w:color w:val="000000"/>
          <w:u w:val="single"/>
        </w:rPr>
        <w:tab/>
        <w:tab/>
        <w:tab/>
        <w:tab/>
        <w:tab/>
        <w:tab/>
      </w:r>
    </w:p>
    <w:p>
      <w:pPr>
        <w:pStyle w:val="Style18"/>
        <w:ind w:left="35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Біліктілігі/ Квалификация         </w:t>
      </w:r>
      <w:r>
        <w:rPr>
          <w:color w:val="000000"/>
          <w:spacing w:val="2"/>
          <w:szCs w:val="28"/>
          <w:u w:val="single"/>
        </w:rPr>
        <w:t xml:space="preserve">                                            </w:t>
      </w:r>
      <w:r>
        <w:rPr>
          <w:bCs/>
          <w:color w:val="000000"/>
          <w:u w:val="single"/>
        </w:rPr>
        <w:t>3W10130302    Повар</w:t>
        <w:tab/>
        <w:tab/>
        <w:tab/>
        <w:tab/>
        <w:tab/>
        <w:tab/>
        <w:tab/>
        <w:tab/>
        <w:tab/>
      </w:r>
    </w:p>
    <w:p>
      <w:pPr>
        <w:pStyle w:val="Style19"/>
        <w:spacing w:before="0" w:after="0"/>
        <w:ind w:left="2832" w:firstLine="708"/>
        <w:textAlignment w:val="baseline"/>
        <w:rPr>
          <w:bCs/>
          <w:color w:val="000000"/>
        </w:rPr>
      </w:pPr>
      <w:r>
        <w:rPr>
          <w:bCs/>
          <w:color w:val="000000"/>
          <w:u w:val="single"/>
        </w:rPr>
        <w:t xml:space="preserve">                                             </w:t>
      </w:r>
      <w:r>
        <w:rPr>
          <w:bCs/>
          <w:color w:val="000000"/>
          <w:u w:val="single"/>
        </w:rPr>
        <w:t>3W10130302   Аспаз</w:t>
        <w:tab/>
        <w:tab/>
        <w:tab/>
        <w:tab/>
        <w:tab/>
        <w:tab/>
        <w:tab/>
        <w:tab/>
        <w:tab/>
      </w:r>
    </w:p>
    <w:p>
      <w:pPr>
        <w:pStyle w:val="Style18"/>
        <w:ind w:left="35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Оқу түрі/ </w:t>
        <w:tab/>
        <w:tab/>
      </w:r>
      <w:r>
        <w:rPr>
          <w:color w:val="000000"/>
          <w:spacing w:val="2"/>
          <w:szCs w:val="28"/>
          <w:u w:val="single"/>
        </w:rPr>
        <w:t xml:space="preserve">                күндізгі   </w:t>
        <w:tab/>
        <w:tab/>
        <w:tab/>
        <w:tab/>
      </w:r>
      <w:r>
        <w:rPr>
          <w:b/>
          <w:color w:val="000000"/>
          <w:spacing w:val="2"/>
          <w:szCs w:val="28"/>
        </w:rPr>
        <w:t xml:space="preserve">базасында 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u w:val="single"/>
        </w:rPr>
        <w:t xml:space="preserve">            негізгі орта білім беру</w:t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zCs w:val="20"/>
          <w:lang w:val="kk-KZ"/>
        </w:rPr>
      </w:pPr>
      <w:r>
        <w:rPr>
          <w:b/>
          <w:color w:val="000000"/>
          <w:spacing w:val="2"/>
          <w:szCs w:val="28"/>
        </w:rPr>
        <w:t xml:space="preserve">Форма обучения     </w:t>
      </w:r>
      <w:r>
        <w:rPr>
          <w:color w:val="000000"/>
          <w:spacing w:val="2"/>
          <w:szCs w:val="28"/>
          <w:u w:val="single"/>
        </w:rPr>
        <w:t xml:space="preserve">               дневная</w:t>
        <w:tab/>
        <w:tab/>
        <w:tab/>
        <w:tab/>
      </w:r>
      <w:r>
        <w:rPr>
          <w:b/>
          <w:color w:val="000000"/>
          <w:spacing w:val="2"/>
          <w:szCs w:val="28"/>
        </w:rPr>
        <w:t>на базе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  <w:u w:val="single"/>
        </w:rPr>
        <w:t xml:space="preserve">                  основного среднего образования</w:t>
        <w:tab/>
        <w:tab/>
        <w:tab/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</w:rPr>
        <w:t xml:space="preserve">  </w:t>
      </w:r>
      <w:r>
        <w:rPr>
          <w:b/>
          <w:color w:val="000000"/>
          <w:spacing w:val="2"/>
          <w:szCs w:val="28"/>
        </w:rPr>
        <w:t xml:space="preserve">Жалпы  сағат саны   </w:t>
      </w:r>
      <w:r>
        <w:rPr>
          <w:color w:val="000000"/>
          <w:spacing w:val="2"/>
          <w:szCs w:val="28"/>
          <w:u w:val="single"/>
        </w:rPr>
        <w:tab/>
        <w:tab/>
        <w:t>768</w:t>
        <w:tab/>
        <w:tab/>
        <w:tab/>
        <w:tab/>
      </w:r>
      <w:r>
        <w:rPr>
          <w:b/>
          <w:color w:val="000000"/>
          <w:spacing w:val="2"/>
          <w:szCs w:val="28"/>
          <w:u w:val="single"/>
        </w:rPr>
        <w:t>к</w:t>
      </w:r>
      <w:r>
        <w:rPr>
          <w:b/>
          <w:color w:val="000000"/>
          <w:spacing w:val="2"/>
          <w:szCs w:val="28"/>
        </w:rPr>
        <w:t>редиттер</w:t>
      </w:r>
      <w:r>
        <w:rPr>
          <w:color w:val="000000"/>
          <w:spacing w:val="2"/>
          <w:szCs w:val="28"/>
          <w:u w:val="single"/>
        </w:rPr>
        <w:tab/>
        <w:tab/>
        <w:t>32</w:t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</w:rPr>
        <w:t>Общее количество часов</w:t>
      </w:r>
      <w:r>
        <w:rPr>
          <w:color w:val="000000"/>
          <w:spacing w:val="2"/>
          <w:szCs w:val="28"/>
          <w:u w:val="single"/>
        </w:rPr>
        <w:tab/>
        <w:tab/>
        <w:t>768</w:t>
      </w:r>
      <w:r>
        <w:rPr>
          <w:color w:val="000000"/>
          <w:spacing w:val="2"/>
          <w:szCs w:val="28"/>
          <w:u w:val="single"/>
          <w:lang w:val="kk-KZ"/>
        </w:rPr>
        <w:tab/>
        <w:tab/>
        <w:tab/>
        <w:tab/>
      </w:r>
      <w:r>
        <w:rPr>
          <w:b/>
          <w:color w:val="000000"/>
          <w:spacing w:val="2"/>
          <w:szCs w:val="28"/>
        </w:rPr>
        <w:t>кредитов</w:t>
      </w:r>
      <w:r>
        <w:rPr>
          <w:color w:val="000000"/>
          <w:spacing w:val="2"/>
          <w:szCs w:val="28"/>
          <w:u w:val="single"/>
          <w:lang w:val="kk-KZ"/>
        </w:rPr>
        <w:tab/>
        <w:tab/>
        <w:t>32</w:t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Әзірлеуші/ Разработчик         </w:t>
      </w:r>
      <w:r>
        <w:rPr>
          <w:color w:val="000000"/>
          <w:spacing w:val="2"/>
          <w:szCs w:val="28"/>
          <w:u w:val="single"/>
        </w:rPr>
        <w:t xml:space="preserve">   Г. Тасмагамбетов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                             </w:t>
      </w:r>
      <w:r>
        <w:rPr>
          <w:color w:val="000000"/>
          <w:spacing w:val="2"/>
          <w:szCs w:val="28"/>
        </w:rPr>
        <w:tab/>
      </w:r>
      <w:r>
        <w:rPr>
          <w:color w:val="000000"/>
          <w:spacing w:val="2"/>
          <w:szCs w:val="28"/>
          <w:u w:val="single"/>
        </w:rPr>
        <w:t xml:space="preserve">   Н. Рахматуллин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Қолы/ Подпись </w:t>
        <w:tab/>
        <w:tab/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before="0" w:after="0"/>
        <w:jc w:val="center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Normal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left="2832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4"/>
        <w:gridCol w:w="11054"/>
      </w:tblGrid>
      <w:tr>
        <w:trPr>
          <w:trHeight w:val="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/модуля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данного модуля направлено на изучение знаний, умений и навыков для выполнения первичной и тепловой обработки различных видов сырья.</w:t>
            </w:r>
          </w:p>
        </w:tc>
      </w:tr>
      <w:tr>
        <w:trPr>
          <w:trHeight w:val="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ервичную кулинарную обработку различных видов сырья, выполнять тепловую кулинарную обработку продуктов с использованием различных способов. Эксплуатировать механическое и тепловое оборудование, соблюдая технику безопасности.</w:t>
            </w:r>
          </w:p>
        </w:tc>
      </w:tr>
      <w:tr>
        <w:trPr>
          <w:trHeight w:val="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изучением данного модуля обучающийся может освоить пищевую ценность, химический состав и качество пищевых продуктов и подготовить их к  производ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бочее мес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авливать инвентарь и оборудование. Пользоваться технологическими кар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знания санитарных требований при первичной и тепловой обработке пищевых продуктов,  правила техники безопасности во время работы с механическим и тепловым оборудованием.</w:t>
            </w:r>
          </w:p>
        </w:tc>
      </w:tr>
      <w:tr>
        <w:trPr>
          <w:trHeight w:val="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ы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пищи, оборудование, товароведение пищевых продуктов, калькуляция и учет на ПОП</w:t>
            </w:r>
          </w:p>
        </w:tc>
      </w:tr>
      <w:tr>
        <w:trPr>
          <w:trHeight w:val="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ые средства обучения, оборудование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оборудование, дидактический материал, машины для обработки овощей, машины для обработки мяса и рыбы, разделочные столы, производственный инвентарь, электрические плиты, электрофритюрница, электродуховки, электрокипятиники, весоизмерительное оборудование</w:t>
            </w:r>
          </w:p>
        </w:tc>
      </w:tr>
      <w:tr>
        <w:trPr>
          <w:trHeight w:val="30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 педагога(ов):</w:t>
            </w:r>
          </w:p>
        </w:tc>
      </w:tr>
      <w:tr>
        <w:trPr>
          <w:trHeight w:val="3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имя, отчество (при его наличии) 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</w:t>
            </w:r>
          </w:p>
        </w:tc>
      </w:tr>
      <w:tr>
        <w:trPr>
          <w:trHeight w:val="3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-mail : </w:t>
            </w:r>
          </w:p>
        </w:tc>
      </w:tr>
      <w:tr>
        <w:trPr>
          <w:trHeight w:val="68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магамбетова Газиза Кубековна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7056272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azizaxace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968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туллина Наиля Набиахметовна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7006488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il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khmatull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z7907"/>
      <w:r>
        <w:rPr>
          <w:rFonts w:cs="Times New Roman" w:ascii="Times New Roman" w:hAnsi="Times New Roman"/>
          <w:b/>
          <w:sz w:val="28"/>
        </w:rPr>
        <w:t>Распределение часов по семестрам</w:t>
      </w:r>
      <w:bookmarkEnd w:id="0"/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8620125" cy="280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0"/>
                              <w:gridCol w:w="1110"/>
                              <w:gridCol w:w="1077"/>
                              <w:gridCol w:w="26"/>
                              <w:gridCol w:w="992"/>
                              <w:gridCol w:w="59"/>
                              <w:gridCol w:w="1077"/>
                              <w:gridCol w:w="1077"/>
                              <w:gridCol w:w="25"/>
                              <w:gridCol w:w="1026"/>
                              <w:gridCol w:w="26"/>
                              <w:gridCol w:w="235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д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модул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часов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дуле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семест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семест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семест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семест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семестр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М 01 Выполнение первичной и тепловой кулинарной обработки продуктов с использованием различных способо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на обучение по модулю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2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2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2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20.6pt;mso-wrap-distance-left:9pt;mso-wrap-distance-right:9pt;mso-wrap-distance-top:0pt;mso-wrap-distance-bottom:0pt;margin-top:108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0"/>
                        <w:gridCol w:w="1110"/>
                        <w:gridCol w:w="1077"/>
                        <w:gridCol w:w="26"/>
                        <w:gridCol w:w="992"/>
                        <w:gridCol w:w="59"/>
                        <w:gridCol w:w="1077"/>
                        <w:gridCol w:w="1077"/>
                        <w:gridCol w:w="25"/>
                        <w:gridCol w:w="1026"/>
                        <w:gridCol w:w="26"/>
                        <w:gridCol w:w="235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д 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модуля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часов 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дуле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курс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семестр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семестр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семестр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семестр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семестр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семестр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М 01 Выполнение первичной и тепловой кулинарной обработки продуктов с использованием различных способо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на обучение по модулю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z7908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 рабочей учебной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z7908"/>
      <w:bookmarkStart w:id="3" w:name="z7908"/>
      <w:bookmarkEnd w:id="3"/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"/>
        <w:gridCol w:w="6"/>
        <w:gridCol w:w="18"/>
        <w:gridCol w:w="2114"/>
        <w:gridCol w:w="3540"/>
        <w:gridCol w:w="844"/>
        <w:gridCol w:w="808"/>
        <w:gridCol w:w="892"/>
        <w:gridCol w:w="715"/>
        <w:gridCol w:w="1474"/>
        <w:gridCol w:w="1358"/>
        <w:gridCol w:w="1280"/>
        <w:gridCol w:w="2125"/>
      </w:tblGrid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/результаты обучен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и/или темы занят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 с педагого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нятия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-практическ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.обучение/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рактик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highlight w:val="lightGray"/>
              </w:rPr>
              <w:t>РО 1.1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ять инструкции по организации рабочего места с соблюдением санитарных норм и техники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овывать рабочее место в производственном цех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держивать рабочее место в хорошем санитарном состоянии в течение рабочего д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людать на рабочем месте правила техники безопас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эксплуатации механического обору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офелечисток, овощерезок, овощемоечные машины и т.д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эксплуатации теплового оборудования (электросковороды, фритюрницы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эксплуатации торгово-технологических автоматов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безопасности при организации и проведении погрузочно-разгрузочных работ и эксплуатации подъемно-транспортного оборуд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безопасность. Организация пожарной охра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филактика, средства пожаротуш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>
          <w:trHeight w:val="189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питании - важный фактор, определяющий здоровье нации. Современное состояние и перспективы развития науки о пит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функции пищевых веществ в организме челове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ология и биохимия пи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ок усвоения новых знани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ологические системы, связанные с функцией пищевар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щевые отравления, кишечные инфекции и их профилак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ок усвоения новых знани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ые требования к транспортировке пищевых проду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</w:t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highlight w:val="lightGray"/>
              </w:rPr>
              <w:t>РО 1.2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блюда из овощей, плодов и грибов, белый основной соус и его производные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ть порядок первичной обработки овощей, плодов и гриб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готавливать  ассортимент блюд из овощей в зависимости от тепловой обработ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блюдать температуру и время тепловой обработки блюд из овощей при варке, припускании, жарке, тушении  и запекан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блюдать последовательность приемов и технологических операций при приготовлении белого основного соуса и его производ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Обору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чистки периодического действия, устройство, принцип работы и техническая характерис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</w:tr>
      <w:tr>
        <w:trPr>
          <w:trHeight w:val="828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чистки непрерывного действия, устройство, принцип работы и техническая характеристика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выполнения операций и приемов 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сульфитации картофеля, назначение, устройство, принцип работы и правила эксплуа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резательно - протирочные механизмы, назначение, устройство и их техническая характеристика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 овощерезательные машины, назначение, устройство, принцип работы и правила эксплуа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ные овощерезательные машины, назначение, устройство, принцип работы и правила эксплуа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ансонные овощерезательные машины, назначение, устройство, принцип работы и правила эксплуа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для нарезки сырых овощей, назначение, устройство, принцип работы и правила эксплуа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новых операций и приемов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для нарезки вареных овощей, назначение, устройство, принцип работы и правила эксплуа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приготовления картофельного пюре, назначение, устройство, принцип работы и правила эксплуа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очные механизмы для сырых овощей, назначение, устройство, принцип работы и правила эксплуа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протирания вареных овощей, назначение, устройство, принцип работы и правила эксплуа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>
          <w:trHeight w:val="204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П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овощей. Классификация основных групп овощей. Первичная обработка различных групп овощей и грибов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операций и приемов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бработки солено-квашеных мороженых и сушеных овощей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нарезки овощей простые и сложные, размеры и требования к н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операций и приемов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приготовления блюд и гарниров из отварных овощей, способы подачи готовых блюд  и их качественная оцен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, ассортимент блюд и гарниров из припущенных овощей, их технология приготовления, способы подачи готовых блюд качественная оценка готовых блю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операций и приемов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жарки овощей. Технология приготовления блюд и  гарниров из жареных овощей, способы подачи готовых блюд, качественная оценка готовых блю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операций и приемов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ехнология приготовления блюд и гарниров из тушеных овощей, способы подачи готовых блюд, качественная оценка готовых блю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запекания овощей, технология приготовления блюд и гарниров из запеченных овощей, способы подачи готовых блюд, качественная оценка готовых блю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операций и приемов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вощей к фаршированию, использование вспомогательных приемов тепловой обработки при их подготовке, технология приготовления блюд из фаршированных овощ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операций и приемов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белого соуса, ассортимент, новые рецептуры. Технология приготовления  белого соуса и его производных. Подбор к мясным и рыбным блюд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операций и приемов</w:t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/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 и гарниров из отварных и припущенных  овощей. Отварной картофель, картофельного пюре и морковь припущенная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 гарниры из жареных овощей. Приготовление картофеля фри и картофеля па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 гарниры из тушеных овощей. Приготовление овощного рагу и тушеной капу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 гарниры из запеченных овощей. Приготовление голубцов овощных и картофеля запеченного с фаршем, картофеля по - деревенс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 и гарниры из отварных и припущенных  овощей.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 гарниры из жареных овощей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 гарниры из тушеных овощ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 гарниры из запеченных овощ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РО 1.3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блюда из рыбы и морепродуктов,  соусы на рыбном буль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ировать процессы, ведущие к изменению физико – химических свойств продук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ать температуру и время приготовления тепловой обработки блюд из рыб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изводить широкий выбор блюд из рыб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Оборуд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очистительная машина, соблюдение правил ТБ при работе с оборудованием, техническая характеристика и использование их на фабриках - заготовочных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</w:tr>
      <w:tr>
        <w:trPr>
          <w:trHeight w:val="348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тепловом оборудовании. Виды топлива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й темы</w:t>
            </w:r>
          </w:p>
        </w:tc>
      </w:tr>
      <w:tr>
        <w:trPr>
          <w:trHeight w:val="348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лектрических плит, техническая характеристика их, устройство и принцип работы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трудовых операций и навыков</w:t>
            </w:r>
          </w:p>
        </w:tc>
      </w:tr>
      <w:tr>
        <w:trPr>
          <w:trHeight w:val="87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вороды, устройство, принцип работы,  соблюдение правил ТБ при работе с оборудова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ритюрниц, используемых на ПОП, их устройство, принцип работы,  соблюдение правил ТБ при работе с оборудова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рили, их назначение, принцип работы и основные правила эксплуатации. Виды электрогрилей, используемых на ПОП, их пре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>
          <w:trHeight w:val="252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П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рыбы. Основные семейства промысловых рыб. Виды рыбных полуфабрикатов. Общие правила приготовления блюд из отварной и припущенной рыбы. Продолжительность тепловой обработки в зависимости от вида полуфабриката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жарке рыбных полуфабрикатов. Подготовка плуфабрикатов для жарки. Ассортимент блюд из жареной рыбы, технология приготовления, способы подачи, качественная оценка готовых блю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трудовых приемов и операци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запеченной рыбы. Ассотимент блюд из запеченной рыбы, технология приготовления, способы подачи и качественная оцен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тушения рыбы, подготовка полуфабрикатов из рыбы к тушению, асссортимент блюд из тушеной рыбы, технология приготовления, подача и качественная оценка готовых блю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трудовых приемов и операци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котлетной и кнельной массы из рыбы, полуфабрикатов из них, условия хранения полуфабрикатов. Блюда из котлетной и кнельной массы, технология приготовления, способы пода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трудовых приемов и операций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нерыбных продуктов моря. Блюда из нерыбных морепродуктов. Пищевая ценность блюд из нерыбных продуктов мор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й темы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оусов на рыбном бульоне. Соус основной и его производ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трудовых приемов и операций</w:t>
            </w:r>
          </w:p>
        </w:tc>
      </w:tr>
      <w:tr>
        <w:trPr>
          <w:trHeight w:val="228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/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рыбы отварной с соусом по – польски, способы подачи, требования к качеству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рыбы припущенной и рыбы паровой, способы подачи, требования к качеств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рыбы в тесте «кляр», рыбы «кольбер», способы подачи, требования к качеств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удака запеченного под белым соусом белым, способы подачи, требования к качеств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рулета рыбного, котлет и зраз рыбных, способы подачи, требования к качеств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креветок, запеченных под соусом, рагу из морепродуктов, способы подачи, требования к качеств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>
          <w:trHeight w:val="288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отварной рыбы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4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припущенной рыбы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48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жареной рыбы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49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запеченной рыбы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4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тушеной рыбы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45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рыбной котлетной массы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59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морепродуктов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РО 1.4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блюда из мяса, сельскохозяйственной птицы, дичи и кролика, красный основной соус и его производные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спользовать инвентарь, оборудование при приготовлении блюд из мяса, птицы, дичи и крол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ологический процесс приготовления для каждого ингредиента и каждого блю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четать  весь спектр методов кулина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сти грамотно учет времени пригото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Оборуд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лектромясорубок. их техническая характеристика, устройстово, принцип работы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</w:tr>
      <w:tr>
        <w:trPr/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при работе с электромясорубк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й темы</w:t>
            </w:r>
          </w:p>
        </w:tc>
      </w:tr>
      <w:tr>
        <w:trPr/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орыхлители, назначение, техническая характеристика, принцип рабо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шемешалки, назначение, устройство и принцип рабо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роварочных аппаратов и пароконвектоматов, их назначение и применение, усторйство и принцип рабо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й темы</w:t>
            </w:r>
          </w:p>
        </w:tc>
      </w:tr>
      <w:tr>
        <w:trPr/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ие пищеварочные котлы, их виды и техническая характеристика, устройство и правила работы с ни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й темы</w:t>
            </w:r>
          </w:p>
        </w:tc>
      </w:tr>
      <w:tr>
        <w:trPr>
          <w:trHeight w:val="252" w:hRule="atLeast"/>
        </w:trPr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П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мяса, пищевая ценность. Первичная обработка мяса. Виды мса, используемые на ПОП. Кулинарный разруб мясных туш. 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й темы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кусковые мясные полуфабрикаты из говядины, баранины и свинины, их виды, использование в зависимости от тепловой кулинарной обработки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ные полуфабрикаты из говядины, баранины и свинины, их виды, использование в зависимости от тепловой кулинарной обработки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окусковые полуфабрикаты  из говядины, баранины и свинины, их виды, использование в зависимости от тепловой кулинарной обработки 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 из рубленой массы, их ассортимент, требования к качеству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 из  котлетной массы, их ассортимент, требования к качеству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варки мяса Блюда из отварного мяса, их ассортимент, способы подачи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</w:tr>
      <w:tr>
        <w:trPr/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яса жареного крупным куском и мяса жареного натуральными порционными куск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трудовых операций и приемов</w:t>
            </w:r>
          </w:p>
        </w:tc>
      </w:tr>
      <w:tr>
        <w:trPr/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яса жареного на открытом огне и блюд из мяса жареного панированными  порционными куск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тушеного мяса крупным куском и из  мяса тушеного порционными кусками, их технология приготовления, способы подачи и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трудовых операций и приемов</w:t>
            </w:r>
          </w:p>
        </w:tc>
      </w:tr>
      <w:tr>
        <w:trPr/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яса тушеного  мелкими кусками, особенности приготовления, способ подачи и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трудовых операций и приемов</w:t>
            </w:r>
          </w:p>
        </w:tc>
      </w:tr>
      <w:tr>
        <w:trPr/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запекания мяса. Блюда из запеченного мяса, их ассортимент, технология приготовления, способ подачи и требования к качеств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готовление блюд из рубленой мас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ассортимент, технология приготовления, способ подачи и требования к качеств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трудовых операций и приемов</w:t>
            </w:r>
          </w:p>
        </w:tc>
      </w:tr>
      <w:tr>
        <w:trPr/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отлетной массы, их ассортимент, технология приготовления, способ подачи и требования к качеств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трудовых операций и приемов</w:t>
            </w:r>
          </w:p>
        </w:tc>
      </w:tr>
      <w:tr>
        <w:trPr/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мяса птицы. Правила защипывания птицы. Блюда из вареной птиц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</w:tr>
      <w:tr>
        <w:trPr/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луфабрикатов из птицы к жарке. Блюда из жареной птицы, их ассортимент, технология приготовления, способы подачи и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филе птицы, их ассортимент, технология приготовления, способ подачи и требования к качеств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тушеной птицы, их ассортимент, технология приготовления, способ подачи и требования к качеств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отлетной массы и кнельной массы, их ассортимент, технология приготовления, способ подачи и требования к качеств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трудовых операций и приемов</w:t>
            </w:r>
          </w:p>
        </w:tc>
      </w:tr>
      <w:tr>
        <w:trPr/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оуса красного основного и его производных Рецептуры, их ассортимент. Подбор соусов к мясным блюд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</w:tr>
      <w:tr>
        <w:trPr>
          <w:trHeight w:val="228" w:hRule="atLeast"/>
        </w:trPr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eastAsia="ru-RU"/>
              </w:rPr>
              <w:t>п/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мяса по – казахски, способ подачи, качественная оценка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бефстроганов, поджарки, способ подачи,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плова, азу, способ подачи,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 мяса по – французски, рулета с яйцом, способ подачи,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котлет, биточков и зраз, способ подачи,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люля – кебаб, бифштекса рубленого, лангета рубленого, способ подачи,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чахохбили, шницеля из кур, рагу. способ подачи,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фазана по – охотничьи, цесарки, способ подачи,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кролика в сметане, запеченного кролика с овощами, способ подачи,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66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блюд из отварного мяса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готовление блюд из жареного мяса 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блюд из тушеного мяса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блюд из запеченного мяса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блюд из котлетной массы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блюд из рубленого мяса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блюд из птицы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блюд из дичи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блюд из кролика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1.5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супы и холодные блюда, и закуск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готавливать ассортимент суп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людать соотношение воды и продукта для приготовления суп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плуатировать тепловые аппараты, соблюдая технику безопас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П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упов в зависимости от рецептуры, правила приготовления супов. Заправочные супы, их ассортимент, технология приготовления, способы подачи и качественная оценка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</w:tr>
      <w:tr>
        <w:trPr>
          <w:trHeight w:val="32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 технология приготовления  борщей, способы подачи, качественная оценка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трудовых операций и приемов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и картофельные супы,  их ассортимент, технология приготовления, способы подачи и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орячего цеха. Назначение, основные отделения горячего цех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трудовых операций и приемов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ы с макаронными изделиями и крупами, их ассортимент, технология приготовления, способы подачи и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ы – пюре, их ассолртимент, технология приготовления, способы подачи и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е  супы, их ассортимент, технология приготовления, способы подачи и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дные супы, их ассортимент, технология приготовления, способы подачи и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холодного цеха. Бутерброды, их характеристика, продукты для приготовления бутербродов, виды, ассортимент, технология приготовления.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ый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, их характеристика, виды, ассортимент, способы приготовления, технология приготовления.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ые закуски из рыбы, морепродуктов и их ассортимент, рецептуры, способ подачи и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трудовых операций и приемов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закуски из мяса, мясных продуктов их характеристика, виды, ассортимент, способы приготовления , технология приготовления.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</w:tr>
      <w:tr>
        <w:trPr>
          <w:trHeight w:val="288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/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 борща сибирского, щей по – уральск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дачи, качественная оценка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супа – лапша домашняя, супа – кесп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дачи,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фасолевого суп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дачи,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 супа харч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дачи,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упа – пюре из овощей, гриб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окрошки мясно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дачи,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закусочных бутерброд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дачи,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 салатов «Цезарь», «Мимоза», «Пикантный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дачи,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>
          <w:trHeight w:val="192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правочных супов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1008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упов с макаронными изделиями и крупами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100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упов молочных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100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упов-пюре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100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розрачных супов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100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холодных супов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100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тербродов, оформление, качественная оценка и условия хранения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100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алатов, оформление, качественная оценка и условия хранения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РО 1.6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сладкие блюда, блюда из яиц и творог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ценивать  пищевую ценность, химический состав, показатели качества продук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людать нормы выхода пор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единить ингредиенты для достижения требуемого результата при приготовлениисладких блюд, блюд из яиц и творог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П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компотов и киселей из свежих, сушеных и замороженных фруктов и ягод 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готовой продук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усвоения новых знаний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желе, характеристика, ассортимент, способ подачи и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новых трудовых операций и приемов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уссов и самбуков, особенности  их и разновид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сладкие блюда, их характеристика, технология приготовления, способ пода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удингов, рецептуры, ассортимент, способ подачи и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пеканок, ассортимент, способ подачи и качественная оценка. Расчет себестоимости на готовую продукц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трудовых операций и приемов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яиц, виды яиц. Блюда из яиц, ассортимент, способ подачи и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усвоения новых знаний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продукты, их пищевая ценность и химический состав. Блюда из творога, ассортимент, способ подачи и качественная оценка. Температура подачи готовых блю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трудовых операций и приемов</w:t>
            </w:r>
          </w:p>
        </w:tc>
      </w:tr>
      <w:tr>
        <w:trPr>
          <w:trHeight w:val="216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/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омлета натурального, смешанного и фаршированного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творожной запеканки и сыр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каши гурьевской и пудинг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желе, десерта «три шоколад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>
          <w:trHeight w:val="312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 из яиц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1068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 из творога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1068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холодных и горячих сладких блюд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1068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омпотов, киселей и желированных блюд.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РО 1.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блюда и изделия из мук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безопасно все инструменты и обору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менять рецептуры различных видов тес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62B5E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ть  тепловую обработку для  блюд и изделий из му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обрать сырьё с учётом  оценки качества для приготовления тес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Спецдисциплины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улинарного цеха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трудовых операций и приемов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ха мучных изделий и вспомогательных производственных помещ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усвоения новых знаний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готовой продукции на мучные блюда и издел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трудовых операций и приемов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поставщики ПО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трудовых операций и приемов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набжения. Формы и способы доставки проду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продовольственных товар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 снабжение ПО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кладских помещений и требования к н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трудовых операций и приемов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отпуск продуктов. Расчет количества сырья по норматив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трудовых операций и приемов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арного хозяй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 трудовых операций и приемов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планирование на предприятиях с полным циклом производ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 ПО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>
          <w:trHeight w:val="336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/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ареников с разными начинками, способы лепки и способы подачи и качественная оценка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начинки для пельменей, формование пельменей, способ подачи и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ант, хинкалей, способ подачи и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инчиков фаршированных и панкейков, способ подачи и качественная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>
          <w:trHeight w:val="336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зделий из сдобного дрожжевого теста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574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и изделий из пресного тес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55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национальных мучных блю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right" w:pos="10489" w:leader="none"/>
      </w:tabs>
      <w:rPr/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53650</wp:posOffset>
              </wp:positionH>
              <wp:positionV relativeFrom="page">
                <wp:posOffset>3663950</wp:posOffset>
              </wp:positionV>
              <wp:extent cx="356870" cy="231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8.2pt;mso-wrap-distance-left:9.05pt;mso-wrap-distance-right:9.05pt;mso-wrap-distance-top:0pt;mso-wrap-distance-bottom:0pt;margin-top:288.5pt;mso-position-vertical-relative:page;margin-left:799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53650</wp:posOffset>
              </wp:positionH>
              <wp:positionV relativeFrom="page">
                <wp:posOffset>3663950</wp:posOffset>
              </wp:positionV>
              <wp:extent cx="356870" cy="231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8.2pt;mso-wrap-distance-left:9.05pt;mso-wrap-distance-right:9.05pt;mso-wrap-distance-top:0pt;mso-wrap-distance-bottom:0pt;margin-top:288.5pt;mso-position-vertical-relative:page;margin-left:799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izaxacen1968@mail.ru" TargetMode="External"/><Relationship Id="rId3" Type="http://schemas.openxmlformats.org/officeDocument/2006/relationships/hyperlink" Target="mailto:nailya_rakhmatullina68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0:43:00Z</dcterms:created>
  <dc:creator>Восток</dc:creator>
  <dc:description/>
  <cp:keywords/>
  <dc:language>en-US</dc:language>
  <cp:lastModifiedBy>Восток</cp:lastModifiedBy>
  <cp:lastPrinted>2022-11-09T12:48:00Z</cp:lastPrinted>
  <dcterms:modified xsi:type="dcterms:W3CDTF">2022-11-09T06:48:00Z</dcterms:modified>
  <cp:revision>15</cp:revision>
  <dc:subject/>
  <dc:title>ГККП «Агротехнический колледж, город Есиль»</dc:title>
</cp:coreProperties>
</file>